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17"/>
        <w:spacing w:lineRule="auto" w:line="276"/>
        <w:ind w:left="360" w:hanging="0"/>
        <w:rPr/>
      </w:pPr>
      <w:r>
        <w:rPr/>
        <w:t>แนบท้ายประกาศกำหนดโครงสร้างการแบ่งส่วนตราชการและอำนาจหน้าที่ความรับผิดชอบของกองหรือส่วนราชการที่เรียกชื่ออย่างอื่น</w:t>
      </w:r>
    </w:p>
    <w:p>
      <w:pPr>
        <w:pStyle w:val="Style17"/>
        <w:spacing w:lineRule="auto" w:line="276"/>
        <w:ind w:left="360" w:hanging="0"/>
        <w:rPr/>
      </w:pPr>
      <w:r>
        <w:rPr/>
        <w:t>ขององค์การบริหารส่วนตำบลเฉนียง</w:t>
      </w:r>
      <w:r>
        <w:rPr/>
        <w:t xml:space="preserve">  </w:t>
      </w:r>
      <w:r>
        <w:rPr/>
        <w:t xml:space="preserve">ลงวันที่  </w:t>
      </w:r>
      <w:r>
        <w:rPr/>
        <w:t xml:space="preserve">2  </w:t>
      </w:r>
      <w:r>
        <w:rPr/>
        <w:t xml:space="preserve">ตุลาคม  </w:t>
      </w:r>
      <w:r>
        <w:rPr/>
        <w:t>2566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6500</wp:posOffset>
                </wp:positionH>
                <wp:positionV relativeFrom="paragraph">
                  <wp:posOffset>170815</wp:posOffset>
                </wp:positionV>
                <wp:extent cx="270129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6680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ลัด อบต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ักบริหารงาน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ท้องถิ่น ระดับกลาง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2.7pt;height:52.6pt;mso-wrap-distance-left:9.05pt;mso-wrap-distance-right:9.05pt;mso-wrap-distance-top:0pt;mso-wrap-distance-bottom:0pt;margin-top:13.45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ลัด อบต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ักบริหารงาน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ท้องถิ่น ระดับกลาง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5720</wp:posOffset>
                </wp:positionH>
                <wp:positionV relativeFrom="paragraph">
                  <wp:posOffset>45085</wp:posOffset>
                </wp:positionV>
                <wp:extent cx="0" cy="125349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.55pt" to="403.6pt,10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9950</wp:posOffset>
                </wp:positionH>
                <wp:positionV relativeFrom="paragraph">
                  <wp:posOffset>203835</wp:posOffset>
                </wp:positionV>
                <wp:extent cx="3122930" cy="878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878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หน่วยตรวจสอบภายใ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กวิชาการตรวจสอบภายใน ปก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5.9pt;height:69.2pt;mso-wrap-distance-left:9.05pt;mso-wrap-distance-right:9.05pt;mso-wrap-distance-top:0pt;mso-wrap-distance-bottom:0pt;margin-top:16.05pt;mso-position-vertical-relative:text;margin-left:68.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หน่วยตรวจสอบภายใ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ั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กวิชาการตรวจสอบภายใน ปก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86755</wp:posOffset>
                </wp:positionH>
                <wp:positionV relativeFrom="paragraph">
                  <wp:posOffset>82550</wp:posOffset>
                </wp:positionV>
                <wp:extent cx="2428240" cy="617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617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รอ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ลัด อบต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ักบริหารงาน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ท้องถิ่น ระดับต้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pt;height:48.6pt;mso-wrap-distance-left:9.05pt;mso-wrap-distance-right:9.05pt;mso-wrap-distance-top:0pt;mso-wrap-distance-bottom:0pt;margin-top:6.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รอง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ลัด อบต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ักบริหารงาน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ท้องถิ่น ระดับต้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73830</wp:posOffset>
                </wp:positionH>
                <wp:positionV relativeFrom="paragraph">
                  <wp:posOffset>179705</wp:posOffset>
                </wp:positionV>
                <wp:extent cx="18338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14.15pt" to="457.25pt,14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4530</wp:posOffset>
                </wp:positionH>
                <wp:positionV relativeFrom="paragraph">
                  <wp:posOffset>6985</wp:posOffset>
                </wp:positionV>
                <wp:extent cx="7056755" cy="158750"/>
                <wp:effectExtent l="10795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7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6" h="576">
                              <a:moveTo>
                                <a:pt x="0" y="576"/>
                              </a:moveTo>
                              <a:lnTo>
                                <a:pt x="0" y="0"/>
                              </a:lnTo>
                              <a:lnTo>
                                <a:pt x="12096" y="0"/>
                              </a:lnTo>
                              <a:lnTo>
                                <a:pt x="12096" y="57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96,576" path="m0,576l0,0l12096,0l12096,576e" stroked="t" o:allowincell="f" style="position:absolute;margin-left:153.9pt;margin-top:0.55pt;width:555.6pt;height:12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6330</wp:posOffset>
                </wp:positionH>
                <wp:positionV relativeFrom="paragraph">
                  <wp:posOffset>6985</wp:posOffset>
                </wp:positionV>
                <wp:extent cx="635" cy="14351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0.55pt" to="387.9pt,11.8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56400</wp:posOffset>
                </wp:positionH>
                <wp:positionV relativeFrom="paragraph">
                  <wp:posOffset>6985</wp:posOffset>
                </wp:positionV>
                <wp:extent cx="0" cy="13652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pt,0.55pt" to="532pt,11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0280</wp:posOffset>
                </wp:positionH>
                <wp:positionV relativeFrom="paragraph">
                  <wp:posOffset>12065</wp:posOffset>
                </wp:positionV>
                <wp:extent cx="1950720" cy="9061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061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สำนักปลัด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ระดับต้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6pt;height:71.35pt;mso-wrap-distance-left:9.05pt;mso-wrap-distance-right:9.05pt;mso-wrap-distance-top:0pt;mso-wrap-distance-bottom:0pt;margin-top:0.95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สำนักปลัด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องค์การบริหารส่วนตำบล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นักบริหารงานทั่วไป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ระดับต้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8290</wp:posOffset>
                </wp:positionH>
                <wp:positionV relativeFrom="paragraph">
                  <wp:posOffset>22860</wp:posOffset>
                </wp:positionV>
                <wp:extent cx="1647825" cy="935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935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ักบริหาร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การ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คลัง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ระดับต้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.75pt;height:73.7pt;mso-wrap-distance-left:9.05pt;mso-wrap-distance-right:9.05pt;mso-wrap-distance-top:0pt;mso-wrap-distance-bottom:0pt;margin-top:1.8pt;mso-position-vertical-relative:text;margin-left:322.7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ักบริหาร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การ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คลัง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ระดับต้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6615</wp:posOffset>
                </wp:positionH>
                <wp:positionV relativeFrom="paragraph">
                  <wp:posOffset>27305</wp:posOffset>
                </wp:positionV>
                <wp:extent cx="1647190" cy="9315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9315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ระดับต้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.7pt;height:73.35pt;mso-wrap-distance-left:9.05pt;mso-wrap-distance-right:9.05pt;mso-wrap-distance-top:0pt;mso-wrap-distance-bottom:0pt;margin-top:2.15pt;mso-position-vertical-relative:text;margin-left:467.4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นักบริหารงานช่าง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ระดับต้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0825</wp:posOffset>
                </wp:positionH>
                <wp:positionV relativeFrom="paragraph">
                  <wp:posOffset>22225</wp:posOffset>
                </wp:positionV>
                <wp:extent cx="2193290" cy="971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กอ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ักบริหารงาน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การ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ศึกษา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ระดับต้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7pt;height:76.5pt;mso-wrap-distance-left:9.05pt;mso-wrap-distance-right:9.05pt;mso-wrap-distance-top:0pt;mso-wrap-distance-bottom:0pt;margin-top:1.75pt;mso-position-vertical-relative:text;margin-left:619.7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กอง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การศึกษา ศาสนาและวัฒนธรรม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ู้อำนวยการกองการศึกษา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ศาสนาและวัฒนธรรม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ักบริหารงาน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การ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ศึกษา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ระดับต้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36"/>
          <w:szCs w:val="36"/>
        </w:rPr>
        <w:tab/>
      </w:r>
      <w:r>
        <w:rPr>
          <w:sz w:val="36"/>
          <w:szCs w:val="36"/>
        </w:rPr>
        <w:tab/>
        <w:tab/>
        <w:tab/>
        <w:t xml:space="preserve">       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46015</wp:posOffset>
                </wp:positionH>
                <wp:positionV relativeFrom="paragraph">
                  <wp:posOffset>203200</wp:posOffset>
                </wp:positionV>
                <wp:extent cx="0" cy="19494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6pt" to="389.45pt,3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76720</wp:posOffset>
                </wp:positionH>
                <wp:positionV relativeFrom="paragraph">
                  <wp:posOffset>212725</wp:posOffset>
                </wp:positionV>
                <wp:extent cx="0" cy="18542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6pt,16.75pt" to="533.6pt,3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034145</wp:posOffset>
                </wp:positionH>
                <wp:positionV relativeFrom="paragraph">
                  <wp:posOffset>233680</wp:posOffset>
                </wp:positionV>
                <wp:extent cx="0" cy="140335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35pt,18.4pt" to="711.35pt,29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54530</wp:posOffset>
                </wp:positionH>
                <wp:positionV relativeFrom="paragraph">
                  <wp:posOffset>151130</wp:posOffset>
                </wp:positionV>
                <wp:extent cx="0" cy="185420"/>
                <wp:effectExtent l="9525" t="635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1.9pt" to="153.9pt,26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23900</wp:posOffset>
                </wp:positionH>
                <wp:positionV relativeFrom="paragraph">
                  <wp:posOffset>92075</wp:posOffset>
                </wp:positionV>
                <wp:extent cx="204978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0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pt;margin-top:7.25pt;width:161.4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73045</wp:posOffset>
                </wp:positionH>
                <wp:positionV relativeFrom="paragraph">
                  <wp:posOffset>84455</wp:posOffset>
                </wp:positionV>
                <wp:extent cx="1270" cy="217170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5pt;margin-top:6.65pt;width:0.05pt;height:17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23900</wp:posOffset>
                </wp:positionH>
                <wp:positionV relativeFrom="paragraph">
                  <wp:posOffset>92075</wp:posOffset>
                </wp:positionV>
                <wp:extent cx="1270" cy="201930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7.25pt;width:0.05pt;height:15.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42410</wp:posOffset>
                </wp:positionH>
                <wp:positionV relativeFrom="paragraph">
                  <wp:posOffset>125730</wp:posOffset>
                </wp:positionV>
                <wp:extent cx="1701800" cy="9099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9099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pt;height:71.65pt;mso-wrap-distance-left:9.05pt;mso-wrap-distance-right:9.05pt;mso-wrap-distance-top:0pt;mso-wrap-distance-bottom:0pt;margin-top:9.9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15025</wp:posOffset>
                </wp:positionH>
                <wp:positionV relativeFrom="paragraph">
                  <wp:posOffset>118110</wp:posOffset>
                </wp:positionV>
                <wp:extent cx="1715770" cy="9950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995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1pt;height:78.35pt;mso-wrap-distance-left:9.05pt;mso-wrap-distance-right:9.05pt;mso-wrap-distance-top:0pt;mso-wrap-distance-bottom:0pt;margin-top:9.3pt;mso-position-vertical-relative:text;margin-left:46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32725</wp:posOffset>
                </wp:positionH>
                <wp:positionV relativeFrom="paragraph">
                  <wp:posOffset>118110</wp:posOffset>
                </wp:positionV>
                <wp:extent cx="2270760" cy="9245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9245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ส่งเสริมการศึกษา ศาสนาแล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8pt;height:72.8pt;mso-wrap-distance-left:9.05pt;mso-wrap-distance-right:9.05pt;mso-wrap-distance-top:0pt;mso-wrap-distance-bottom:0pt;margin-top:9.3pt;mso-position-vertical-relative:text;margin-left:61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ส่งเสริมการศึกษา ศาสนาและ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วัฒนธรรม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6295</wp:posOffset>
                </wp:positionH>
                <wp:positionV relativeFrom="paragraph">
                  <wp:posOffset>28575</wp:posOffset>
                </wp:positionV>
                <wp:extent cx="1285875" cy="3759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75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กลุ่มงานสวัสด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5pt;height:29.6pt;mso-wrap-distance-left:9.05pt;mso-wrap-distance-right:9.05pt;mso-wrap-distance-top:0pt;mso-wrap-distance-bottom:0pt;margin-top:2.25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กลุ่มงานสวัสด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095</wp:posOffset>
                </wp:positionH>
                <wp:positionV relativeFrom="paragraph">
                  <wp:posOffset>33020</wp:posOffset>
                </wp:positionV>
                <wp:extent cx="1303020" cy="3562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562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กลุ่มงา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6pt;height:28.05pt;mso-wrap-distance-left:9.05pt;mso-wrap-distance-right:9.05pt;mso-wrap-distance-top:0pt;mso-wrap-distance-bottom:0pt;margin-top:2.6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กลุ่มงา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23900</wp:posOffset>
                </wp:positionH>
                <wp:positionV relativeFrom="paragraph">
                  <wp:posOffset>132715</wp:posOffset>
                </wp:positionV>
                <wp:extent cx="0" cy="194945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0.45pt" to="57pt,25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73045</wp:posOffset>
                </wp:positionH>
                <wp:positionV relativeFrom="paragraph">
                  <wp:posOffset>132715</wp:posOffset>
                </wp:positionV>
                <wp:extent cx="0" cy="194945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10.45pt" to="218.35pt,25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515</wp:posOffset>
                </wp:positionH>
                <wp:positionV relativeFrom="paragraph">
                  <wp:posOffset>80645</wp:posOffset>
                </wp:positionV>
                <wp:extent cx="1350010" cy="9048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904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บริหาร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3pt;height:71.25pt;mso-wrap-distance-left:9.05pt;mso-wrap-distance-right:9.05pt;mso-wrap-distance-top:0pt;mso-wrap-distance-bottom:0pt;margin-top:6.3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บริหาร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ทั่วไป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86255</wp:posOffset>
                </wp:positionH>
                <wp:positionV relativeFrom="paragraph">
                  <wp:posOffset>71755</wp:posOffset>
                </wp:positionV>
                <wp:extent cx="1993265" cy="9601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960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สาธารณสุข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95pt;height:75.6pt;mso-wrap-distance-left:9.05pt;mso-wrap-distance-right:9.05pt;mso-wrap-distance-top:0pt;mso-wrap-distance-bottom:0pt;margin-top:5.6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สาธารณสุข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630</wp:posOffset>
                </wp:positionH>
                <wp:positionV relativeFrom="paragraph">
                  <wp:posOffset>162560</wp:posOffset>
                </wp:positionV>
                <wp:extent cx="419100" cy="32575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2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6.9pt;margin-top:12.8pt;width:32.95pt;height:25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</w:rPr>
        <w:t>โครงสร้างสำนักปลัดองค์การบริหารส่วนตำบล</w:t>
      </w:r>
      <w:r>
        <w:rPr>
          <w:sz w:val="36"/>
          <w:sz w:val="36"/>
          <w:szCs w:val="36"/>
        </w:rPr>
        <w:t>เฉนียง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63595</wp:posOffset>
                </wp:positionH>
                <wp:positionV relativeFrom="paragraph">
                  <wp:posOffset>101600</wp:posOffset>
                </wp:positionV>
                <wp:extent cx="2930525" cy="88201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882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หัวหน้าสำนักปลัด องค์การบริหารส่วนตำบล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เฉน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นักบริหารงานทั่วไป ระดับ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กลาง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) (1)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    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 xml:space="preserve">เลขที่ตำแหน่ง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68-3-01-2101-00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75pt;height:69.45pt;mso-wrap-distance-left:9.05pt;mso-wrap-distance-right:9.05pt;mso-wrap-distance-top:0pt;mso-wrap-distance-bottom:0pt;margin-top:8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>หัวหน้าสำนักปลัด องค์การบริหารส่วนตำบล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เฉนียง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นักบริหารงานทั่วไป ระดับ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กลาง</w:t>
                      </w:r>
                      <w:r>
                        <w:rPr>
                          <w:b w:val="false"/>
                          <w:bCs w:val="false"/>
                        </w:rPr>
                        <w:t>) (1)</w:t>
                      </w:r>
                      <w:r>
                        <w:rPr>
                          <w:b w:val="false"/>
                          <w:bCs w:val="false"/>
                        </w:rPr>
                        <w:t xml:space="preserve">                        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 xml:space="preserve">เลขที่ตำแหน่ง </w:t>
                      </w:r>
                      <w:r>
                        <w:rPr>
                          <w:b w:val="false"/>
                          <w:bCs w:val="false"/>
                        </w:rPr>
                        <w:t>68-3-01-2101-00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55515</wp:posOffset>
                </wp:positionH>
                <wp:positionV relativeFrom="paragraph">
                  <wp:posOffset>38735</wp:posOffset>
                </wp:positionV>
                <wp:extent cx="0" cy="13462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3.05pt" to="374.45pt,1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89405</wp:posOffset>
                </wp:positionH>
                <wp:positionV relativeFrom="paragraph">
                  <wp:posOffset>154305</wp:posOffset>
                </wp:positionV>
                <wp:extent cx="5931535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12.15pt;width:467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2105</wp:posOffset>
                </wp:positionH>
                <wp:positionV relativeFrom="paragraph">
                  <wp:posOffset>154940</wp:posOffset>
                </wp:positionV>
                <wp:extent cx="0" cy="13462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12.2pt" to="126.15pt,22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505065</wp:posOffset>
                </wp:positionH>
                <wp:positionV relativeFrom="paragraph">
                  <wp:posOffset>139700</wp:posOffset>
                </wp:positionV>
                <wp:extent cx="0" cy="13462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5pt,11pt" to="590.95pt,21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0005</wp:posOffset>
                </wp:positionH>
                <wp:positionV relativeFrom="paragraph">
                  <wp:posOffset>27940</wp:posOffset>
                </wp:positionV>
                <wp:extent cx="4328795" cy="8032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803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กลุ่มงานอำน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 xml:space="preserve">หัวหน้ากลุ่มงาน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นักทรัพยากรบุคคล ระดับชำนาญการ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รักษา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 xml:space="preserve">เลขที่ตำแหน่ง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68-3-01-3103-00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0.85pt;height:63.25pt;mso-wrap-distance-left:9.05pt;mso-wrap-distance-right:9.05pt;mso-wrap-distance-top:0pt;mso-wrap-distance-bottom:0pt;margin-top:2.2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>กลุ่มงานอำนวยการ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 xml:space="preserve">หัวหน้ากลุ่มงาน </w:t>
                      </w:r>
                      <w:r>
                        <w:rPr>
                          <w:b w:val="false"/>
                          <w:bCs w:val="fals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นักทรัพยากรบุคคล ระดับชำนาญการ</w:t>
                      </w:r>
                      <w:r>
                        <w:rPr>
                          <w:b w:val="false"/>
                          <w:bCs w:val="false"/>
                        </w:rPr>
                        <w:t>)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รักษาราชการ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 xml:space="preserve">เลขที่ตำแหน่ง </w:t>
                      </w:r>
                      <w:r>
                        <w:rPr>
                          <w:b w:val="false"/>
                          <w:bCs w:val="false"/>
                        </w:rPr>
                        <w:t>68-3-01-3103-00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65675</wp:posOffset>
                </wp:positionH>
                <wp:positionV relativeFrom="paragraph">
                  <wp:posOffset>18415</wp:posOffset>
                </wp:positionV>
                <wp:extent cx="4347845" cy="8128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812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กลุ่ม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 xml:space="preserve">หัวหน้ากลุ่มงาน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นักพัฒนาชุมชน ระดับชำนาญการ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รักษา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bookmarkStart w:id="0" w:name="_Hlk126142727"/>
                            <w:bookmarkEnd w:id="0"/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 xml:space="preserve">เลขที่ตำแหน่ง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68-3-01-3801-00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  <w:bookmarkStart w:id="1" w:name="_Hlk126142727"/>
                            <w:bookmarkStart w:id="2" w:name="_Hlk126142727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35pt;height:64pt;mso-wrap-distance-left:9.05pt;mso-wrap-distance-right:9.05pt;mso-wrap-distance-top:0pt;mso-wrap-distance-bottom:0pt;margin-top:1.45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>กลุ่มงานสวัสดิการสังคม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 xml:space="preserve">หัวหน้ากลุ่มงาน </w:t>
                      </w:r>
                      <w:r>
                        <w:rPr>
                          <w:b w:val="false"/>
                          <w:bCs w:val="fals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นักพัฒนาชุมชน ระดับชำนาญการ</w:t>
                      </w:r>
                      <w:r>
                        <w:rPr>
                          <w:b w:val="false"/>
                          <w:bCs w:val="false"/>
                        </w:rPr>
                        <w:t>)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รักษาราชการ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bookmarkStart w:id="3" w:name="_Hlk126142727"/>
                      <w:bookmarkEnd w:id="3"/>
                      <w:r>
                        <w:rPr>
                          <w:b w:val="false"/>
                          <w:b w:val="false"/>
                          <w:bCs w:val="false"/>
                        </w:rPr>
                        <w:t xml:space="preserve">เลขที่ตำแหน่ง </w:t>
                      </w:r>
                      <w:r>
                        <w:rPr>
                          <w:b w:val="false"/>
                          <w:bCs w:val="false"/>
                        </w:rPr>
                        <w:t>68-3-01-3801-00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  <w:bookmarkStart w:id="4" w:name="_Hlk126142727"/>
                      <w:bookmarkStart w:id="5" w:name="_Hlk126142727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48535</wp:posOffset>
                </wp:positionH>
                <wp:positionV relativeFrom="paragraph">
                  <wp:posOffset>114300</wp:posOffset>
                </wp:positionV>
                <wp:extent cx="0" cy="182245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9pt" to="177.05pt,2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498080</wp:posOffset>
                </wp:positionH>
                <wp:positionV relativeFrom="paragraph">
                  <wp:posOffset>136525</wp:posOffset>
                </wp:positionV>
                <wp:extent cx="0" cy="13462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10.75pt" to="590.4pt,2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8005</wp:posOffset>
                </wp:positionH>
                <wp:positionV relativeFrom="paragraph">
                  <wp:posOffset>78740</wp:posOffset>
                </wp:positionV>
                <wp:extent cx="3244215" cy="381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4680" cy="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6.2pt;width:255.45pt;height:0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7370</wp:posOffset>
                </wp:positionH>
                <wp:positionV relativeFrom="paragraph">
                  <wp:posOffset>81280</wp:posOffset>
                </wp:positionV>
                <wp:extent cx="1270" cy="290830"/>
                <wp:effectExtent l="9525" t="635" r="952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6.4pt;width:0.1pt;height:22.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92220</wp:posOffset>
                </wp:positionH>
                <wp:positionV relativeFrom="paragraph">
                  <wp:posOffset>78740</wp:posOffset>
                </wp:positionV>
                <wp:extent cx="1270" cy="311785"/>
                <wp:effectExtent l="9525" t="635" r="952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pt;margin-top:6.2pt;width:0.05pt;height:24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48535</wp:posOffset>
                </wp:positionH>
                <wp:positionV relativeFrom="paragraph">
                  <wp:posOffset>78740</wp:posOffset>
                </wp:positionV>
                <wp:extent cx="1270" cy="290830"/>
                <wp:effectExtent l="9525" t="635" r="95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1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05pt;margin-top:6.2pt;width:0.05pt;height:22.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63260</wp:posOffset>
                </wp:positionH>
                <wp:positionV relativeFrom="paragraph">
                  <wp:posOffset>53340</wp:posOffset>
                </wp:positionV>
                <wp:extent cx="320929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9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8pt;margin-top:4.2pt;width:25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63260</wp:posOffset>
                </wp:positionH>
                <wp:positionV relativeFrom="paragraph">
                  <wp:posOffset>52705</wp:posOffset>
                </wp:positionV>
                <wp:extent cx="1270" cy="244475"/>
                <wp:effectExtent l="9525" t="635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8pt;margin-top:4.15pt;width:0.1pt;height:19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631940</wp:posOffset>
                </wp:positionH>
                <wp:positionV relativeFrom="paragraph">
                  <wp:posOffset>41910</wp:posOffset>
                </wp:positionV>
                <wp:extent cx="1270" cy="1917065"/>
                <wp:effectExtent l="9525" t="635" r="95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7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2pt;margin-top:3.3pt;width:0.1pt;height:150.9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497445</wp:posOffset>
                </wp:positionH>
                <wp:positionV relativeFrom="paragraph">
                  <wp:posOffset>40640</wp:posOffset>
                </wp:positionV>
                <wp:extent cx="1270" cy="256540"/>
                <wp:effectExtent l="9525" t="635" r="952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35pt;margin-top:3.2pt;width:0.1pt;height:20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971280</wp:posOffset>
                </wp:positionH>
                <wp:positionV relativeFrom="paragraph">
                  <wp:posOffset>44450</wp:posOffset>
                </wp:positionV>
                <wp:extent cx="1270" cy="246380"/>
                <wp:effectExtent l="9525" t="635" r="952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4pt;margin-top:3.5pt;width:0.1pt;height:19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265160</wp:posOffset>
                </wp:positionH>
                <wp:positionV relativeFrom="paragraph">
                  <wp:posOffset>46355</wp:posOffset>
                </wp:positionV>
                <wp:extent cx="1255395" cy="54864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548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85pt;height:43.2pt;mso-wrap-distance-left:9.05pt;mso-wrap-distance-right:9.05pt;mso-wrap-distance-top:0pt;mso-wrap-distance-bottom:0pt;margin-top:3.65pt;mso-position-vertical-relative:text;margin-left:65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686550</wp:posOffset>
                </wp:positionH>
                <wp:positionV relativeFrom="paragraph">
                  <wp:posOffset>53975</wp:posOffset>
                </wp:positionV>
                <wp:extent cx="1370965" cy="57912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79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H SarabunIT๙"/>
                              </w:rPr>
                            </w:pPr>
                            <w:r>
                              <w:rPr>
                                <w:rFonts w:eastAsia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95pt;height:45.6pt;mso-wrap-distance-left:9.05pt;mso-wrap-distance-right:9.05pt;mso-wrap-distance-top:0pt;mso-wrap-distance-bottom:0pt;margin-top:4.25pt;mso-position-vertical-relative:text;margin-left:526.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สาธารณสุขและสิ่งแวดล้อม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H SarabunIT๙"/>
                        </w:rPr>
                      </w:pPr>
                      <w:r>
                        <w:rPr>
                          <w:rFonts w:eastAsia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51400</wp:posOffset>
                </wp:positionH>
                <wp:positionV relativeFrom="paragraph">
                  <wp:posOffset>52705</wp:posOffset>
                </wp:positionV>
                <wp:extent cx="1564005" cy="5575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557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สวัสดิการและ             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H SarabunIT๙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15pt;height:43.9pt;mso-wrap-distance-left:9.05pt;mso-wrap-distance-right:9.05pt;mso-wrap-distance-top:0pt;mso-wrap-distance-bottom:0pt;margin-top:4.1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สวัสดิการและ             พัฒนาชุมชน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TH SarabunIT๙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22885</wp:posOffset>
                </wp:positionH>
                <wp:positionV relativeFrom="paragraph">
                  <wp:posOffset>22225</wp:posOffset>
                </wp:positionV>
                <wp:extent cx="1447165" cy="49466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94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95pt;height:38.95pt;mso-wrap-distance-left:9.05pt;mso-wrap-distance-right:9.05pt;mso-wrap-distance-top:0pt;mso-wrap-distance-bottom:0pt;margin-top:1.75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91615</wp:posOffset>
                </wp:positionH>
                <wp:positionV relativeFrom="paragraph">
                  <wp:posOffset>22225</wp:posOffset>
                </wp:positionV>
                <wp:extent cx="1428115" cy="49466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494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45pt;height:38.95pt;mso-wrap-distance-left:9.05pt;mso-wrap-distance-right:9.05pt;mso-wrap-distance-top:0pt;mso-wrap-distance-bottom:0pt;margin-top:1.7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63265</wp:posOffset>
                </wp:positionH>
                <wp:positionV relativeFrom="paragraph">
                  <wp:posOffset>36830</wp:posOffset>
                </wp:positionV>
                <wp:extent cx="1323340" cy="49466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94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งาน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pt;height:38.95pt;mso-wrap-distance-left:9.05pt;mso-wrap-distance-right:9.05pt;mso-wrap-distance-top:0pt;mso-wrap-distance-bottom:0pt;margin-top:2.9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>งาน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51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7852" w:leader="none"/>
          <w:tab w:val="left" w:pos="13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87060</wp:posOffset>
                </wp:positionH>
                <wp:positionV relativeFrom="paragraph">
                  <wp:posOffset>147955</wp:posOffset>
                </wp:positionV>
                <wp:extent cx="1270" cy="273050"/>
                <wp:effectExtent l="9525" t="635" r="952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pt;margin-top:11.65pt;width:0.1pt;height:21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67785</wp:posOffset>
                </wp:positionH>
                <wp:positionV relativeFrom="paragraph">
                  <wp:posOffset>67310</wp:posOffset>
                </wp:positionV>
                <wp:extent cx="1270" cy="302895"/>
                <wp:effectExtent l="9525" t="635" r="952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5pt;margin-top:5.3pt;width:0.05pt;height:23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48535</wp:posOffset>
                </wp:positionH>
                <wp:positionV relativeFrom="paragraph">
                  <wp:posOffset>47625</wp:posOffset>
                </wp:positionV>
                <wp:extent cx="1270" cy="290830"/>
                <wp:effectExtent l="9525" t="635" r="952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1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05pt;margin-top:3.75pt;width:0.05pt;height:22.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7370</wp:posOffset>
                </wp:positionH>
                <wp:positionV relativeFrom="paragraph">
                  <wp:posOffset>44450</wp:posOffset>
                </wp:positionV>
                <wp:extent cx="1270" cy="344805"/>
                <wp:effectExtent l="9525" t="635" r="952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3.5pt;width:0.1pt;height:27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456805</wp:posOffset>
                </wp:positionH>
                <wp:positionV relativeFrom="paragraph">
                  <wp:posOffset>155575</wp:posOffset>
                </wp:positionV>
                <wp:extent cx="1270" cy="260350"/>
                <wp:effectExtent l="9525" t="635" r="952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15pt;margin-top:12.25pt;width:0.1pt;height:20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971280</wp:posOffset>
                </wp:positionH>
                <wp:positionV relativeFrom="paragraph">
                  <wp:posOffset>147955</wp:posOffset>
                </wp:positionV>
                <wp:extent cx="1270" cy="260350"/>
                <wp:effectExtent l="9525" t="635" r="952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4pt;margin-top:11.65pt;width:0.1pt;height:20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73320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4.1pt" to="391.6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40360</wp:posOffset>
                </wp:positionH>
                <wp:positionV relativeFrom="paragraph">
                  <wp:posOffset>126365</wp:posOffset>
                </wp:positionV>
                <wp:extent cx="1699895" cy="225996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259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นักทรัพยากรบุคคล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szCs w:val="24"/>
                              </w:rPr>
                              <w:t>.)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(1) </w:t>
                            </w:r>
                            <w:r>
                              <w:rPr>
                                <w:szCs w:val="24"/>
                              </w:rPr>
                              <w:t>เลขที่ตำแหน่ง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68-3-01-3102-001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เจ้าพนักงานธุรการ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szCs w:val="24"/>
                              </w:rPr>
                              <w:t>.)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 xml:space="preserve">เลขที่ตำแหน่ง </w:t>
                            </w:r>
                            <w:r>
                              <w:rPr>
                                <w:szCs w:val="24"/>
                              </w:rPr>
                              <w:t>68-3-01-4101-001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 xml:space="preserve">ผู้ช่วยเจ้าพนักงานธุรการ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 xml:space="preserve">พนักงานขับรถยนต์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 xml:space="preserve">นักการภารโรง </w:t>
                            </w:r>
                            <w:r>
                              <w:rPr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 xml:space="preserve">คนทั่วไป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ยาม</w:t>
                            </w:r>
                            <w:r>
                              <w:rPr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แม่บ้าน</w:t>
                            </w:r>
                            <w:r>
                              <w:rPr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85pt;height:177.95pt;mso-wrap-distance-left:9.05pt;mso-wrap-distance-right:9.05pt;mso-wrap-distance-top:0pt;mso-wrap-distance-bottom:0pt;margin-top:9.95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Cs w:val="24"/>
                        </w:rPr>
                        <w:t>นักทรัพยากรบุคคล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ชก</w:t>
                      </w:r>
                      <w:r>
                        <w:rPr>
                          <w:szCs w:val="24"/>
                        </w:rPr>
                        <w:t>.)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(1) </w:t>
                      </w:r>
                      <w:r>
                        <w:rPr>
                          <w:szCs w:val="24"/>
                        </w:rPr>
                        <w:t>เลขที่ตำแหน่ง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68-3-01-3102-001</w:t>
                      </w:r>
                    </w:p>
                    <w:p>
                      <w:pPr>
                        <w:pStyle w:val="Normal"/>
                        <w:ind w:right="28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เจ้าพนักงานธุรการ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ชง</w:t>
                      </w:r>
                      <w:r>
                        <w:rPr>
                          <w:szCs w:val="24"/>
                        </w:rPr>
                        <w:t>.)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๑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 xml:space="preserve">เลขที่ตำแหน่ง </w:t>
                      </w:r>
                      <w:r>
                        <w:rPr>
                          <w:szCs w:val="24"/>
                        </w:rPr>
                        <w:t>68-3-01-4101-001</w:t>
                      </w:r>
                    </w:p>
                    <w:p>
                      <w:pPr>
                        <w:pStyle w:val="Normal"/>
                        <w:ind w:right="28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 xml:space="preserve">ผู้ช่วยเจ้าพนักงานธุรการ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๑</w:t>
                      </w:r>
                      <w:r>
                        <w:rPr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right="28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 xml:space="preserve">พนักงานขับรถยนต์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๑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right="28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 xml:space="preserve">นักการภารโรง </w:t>
                      </w:r>
                      <w:r>
                        <w:rPr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ind w:right="28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 xml:space="preserve">คนทั่วไป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ยาม</w:t>
                      </w:r>
                      <w:r>
                        <w:rPr>
                          <w:szCs w:val="24"/>
                        </w:rPr>
                        <w:t>) (</w:t>
                      </w:r>
                      <w:r>
                        <w:rPr>
                          <w:szCs w:val="24"/>
                        </w:rPr>
                        <w:t>๑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right="28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 xml:space="preserve">คนงานทั่วไป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แม่บ้าน</w:t>
                      </w:r>
                      <w:r>
                        <w:rPr>
                          <w:szCs w:val="24"/>
                        </w:rPr>
                        <w:t>) (</w:t>
                      </w:r>
                      <w:r>
                        <w:rPr>
                          <w:szCs w:val="24"/>
                        </w:rPr>
                        <w:t>๑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right="28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 xml:space="preserve">คนงานทั่วไป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๑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right="28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28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04620</wp:posOffset>
                </wp:positionH>
                <wp:positionV relativeFrom="paragraph">
                  <wp:posOffset>103505</wp:posOffset>
                </wp:positionV>
                <wp:extent cx="1751965" cy="115379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1537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 xml:space="preserve">นักวิเคราะห์นโยบายและแผ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szCs w:val="24"/>
                              </w:rPr>
                              <w:t xml:space="preserve">.) (1) </w:t>
                            </w:r>
                            <w:r>
                              <w:rPr>
                                <w:szCs w:val="24"/>
                              </w:rPr>
                              <w:t>เลขที่ตำแหน่ง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68-3-01-3103-0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szCs w:val="24"/>
                              </w:rPr>
                              <w:t>ู้ช่วย</w:t>
                            </w:r>
                            <w:r>
                              <w:rPr>
                                <w:szCs w:val="24"/>
                              </w:rPr>
                              <w:t xml:space="preserve">นักวิเคราะห์นโยบายและแผน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95pt;height:90.85pt;mso-wrap-distance-left:9.05pt;mso-wrap-distance-right:9.05pt;mso-wrap-distance-top:0pt;mso-wrap-distance-bottom:0pt;margin-top:8.1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- </w:t>
                      </w:r>
                      <w:r>
                        <w:rPr>
                          <w:szCs w:val="24"/>
                        </w:rPr>
                        <w:t xml:space="preserve">นักวิเคราะห์นโยบายและแผ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ชก</w:t>
                      </w:r>
                      <w:r>
                        <w:rPr>
                          <w:szCs w:val="24"/>
                        </w:rPr>
                        <w:t xml:space="preserve">.) (1) </w:t>
                      </w:r>
                      <w:r>
                        <w:rPr>
                          <w:szCs w:val="24"/>
                        </w:rPr>
                        <w:t>เลขที่ตำแหน่ง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68-3-01-3103-001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ผ</w:t>
                      </w:r>
                      <w:r>
                        <w:rPr>
                          <w:szCs w:val="24"/>
                        </w:rPr>
                        <w:t>ู้ช่วย</w:t>
                      </w:r>
                      <w:r>
                        <w:rPr>
                          <w:szCs w:val="24"/>
                        </w:rPr>
                        <w:t xml:space="preserve">นักวิเคราะห์นโยบายและแผน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๑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93415</wp:posOffset>
                </wp:positionH>
                <wp:positionV relativeFrom="paragraph">
                  <wp:posOffset>128905</wp:posOffset>
                </wp:positionV>
                <wp:extent cx="1460500" cy="70929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709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4"/>
                              </w:rPr>
                              <w:t xml:space="preserve">นิติกร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4"/>
                              </w:rPr>
                              <w:t>.) (1)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Cs w:val="24"/>
                              </w:rPr>
                              <w:t>เลขที่ตำแหน่ง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68-3-01-3105-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pt;height:55.85pt;mso-wrap-distance-left:9.05pt;mso-wrap-distance-right:9.05pt;mso-wrap-distance-top:0pt;mso-wrap-distance-bottom:0pt;margin-top:10.15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4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4"/>
                        </w:rPr>
                        <w:t xml:space="preserve">นิติกร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4"/>
                        </w:rPr>
                        <w:t>ชก</w:t>
                      </w:r>
                      <w:r>
                        <w:rPr>
                          <w:b w:val="false"/>
                          <w:bCs w:val="false"/>
                          <w:sz w:val="22"/>
                          <w:szCs w:val="24"/>
                        </w:rPr>
                        <w:t>.) (1)</w:t>
                      </w:r>
                      <w:r>
                        <w:rPr>
                          <w:sz w:val="22"/>
                          <w:szCs w:val="24"/>
                        </w:rPr>
                        <w:t xml:space="preserve">                  </w:t>
                      </w:r>
                      <w:r>
                        <w:rPr>
                          <w:szCs w:val="24"/>
                        </w:rPr>
                        <w:t>เลขที่ตำแหน่ง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68-3-01-3105-00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41545</wp:posOffset>
                </wp:positionH>
                <wp:positionV relativeFrom="paragraph">
                  <wp:posOffset>172085</wp:posOffset>
                </wp:positionV>
                <wp:extent cx="1821815" cy="66611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666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szCs w:val="24"/>
                              </w:rPr>
                              <w:t>.) (1)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เลขที่ตำแหน่ง </w:t>
                            </w:r>
                            <w:r>
                              <w:rPr>
                                <w:szCs w:val="24"/>
                              </w:rPr>
                              <w:t>68-3-01-3801-0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 xml:space="preserve">ผู้ช่วยเจ้าพนักงานพัฒนาชุมชน </w:t>
                            </w:r>
                            <w:r>
                              <w:rPr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45pt;height:52.45pt;mso-wrap-distance-left:9.05pt;mso-wrap-distance-right:9.05pt;mso-wrap-distance-top:0pt;mso-wrap-distance-bottom:0pt;margin-top:13.55pt;mso-position-vertical-relative:text;margin-left:373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- </w:t>
                      </w:r>
                      <w:r>
                        <w:rPr>
                          <w:szCs w:val="24"/>
                        </w:rPr>
                        <w:t xml:space="preserve">นักพัฒนาชุมชน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ชก</w:t>
                      </w:r>
                      <w:r>
                        <w:rPr>
                          <w:szCs w:val="24"/>
                        </w:rPr>
                        <w:t>.) (1)</w:t>
                      </w:r>
                      <w:r>
                        <w:rPr>
                          <w:b w:val="false"/>
                          <w:bCs w:val="false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เลขที่ตำแหน่ง </w:t>
                      </w:r>
                      <w:r>
                        <w:rPr>
                          <w:szCs w:val="24"/>
                        </w:rPr>
                        <w:t>68-3-01-3801-001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- </w:t>
                      </w:r>
                      <w:r>
                        <w:rPr>
                          <w:szCs w:val="24"/>
                        </w:rPr>
                        <w:t xml:space="preserve">ผู้ช่วยเจ้าพนักงานพัฒนาชุมชน </w:t>
                      </w:r>
                      <w:r>
                        <w:rPr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725285</wp:posOffset>
                </wp:positionH>
                <wp:positionV relativeFrom="paragraph">
                  <wp:posOffset>164465</wp:posOffset>
                </wp:positionV>
                <wp:extent cx="1332230" cy="67373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737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 xml:space="preserve">นักวิชาการสาธารณสุข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ช</w:t>
                            </w:r>
                            <w:r>
                              <w:rPr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szCs w:val="24"/>
                              </w:rPr>
                              <w:t xml:space="preserve">.)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1)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เลขที่ตำแหน่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8-3-01-3601-00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H SarabunIT๙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9pt;height:53.05pt;mso-wrap-distance-left:9.05pt;mso-wrap-distance-right:9.05pt;mso-wrap-distance-top:0pt;mso-wrap-distance-bottom:0pt;margin-top:12.95pt;mso-position-vertical-relative:text;margin-left:529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 xml:space="preserve">นักวิชาการสาธารณสุข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ช</w:t>
                      </w:r>
                      <w:r>
                        <w:rPr>
                          <w:szCs w:val="24"/>
                        </w:rPr>
                        <w:t>ก</w:t>
                      </w:r>
                      <w:r>
                        <w:rPr>
                          <w:szCs w:val="24"/>
                        </w:rPr>
                        <w:t xml:space="preserve">.)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1)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เลขที่ตำแหน่ง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68-3-01-3601-001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TH SarabunIT๙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149590</wp:posOffset>
                </wp:positionH>
                <wp:positionV relativeFrom="paragraph">
                  <wp:posOffset>174625</wp:posOffset>
                </wp:positionV>
                <wp:extent cx="1523365" cy="116649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166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 xml:space="preserve">นักป้องกันและบรรเทา             สาธารณภัย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szCs w:val="24"/>
                              </w:rPr>
                              <w:t xml:space="preserve">.) (1) </w:t>
                            </w:r>
                            <w:r>
                              <w:rPr>
                                <w:szCs w:val="24"/>
                              </w:rPr>
                              <w:t>เลขที่ตำแหน่ง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68-3-01-3810-0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 xml:space="preserve">ผู้ช่วยเจ้าพนักงานป้องกันและบรรเทาสาธารณภัย </w:t>
                            </w:r>
                            <w:r>
                              <w:rPr>
                                <w:szCs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95pt;height:91.85pt;mso-wrap-distance-left:9.05pt;mso-wrap-distance-right:9.05pt;mso-wrap-distance-top:0pt;mso-wrap-distance-bottom:0pt;margin-top:13.75pt;mso-position-vertical-relative:text;margin-left:641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- </w:t>
                      </w:r>
                      <w:r>
                        <w:rPr>
                          <w:szCs w:val="24"/>
                        </w:rPr>
                        <w:t xml:space="preserve">นักป้องกันและบรรเทา             สาธารณภัย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ปก</w:t>
                      </w:r>
                      <w:r>
                        <w:rPr>
                          <w:szCs w:val="24"/>
                        </w:rPr>
                        <w:t xml:space="preserve">.) (1) </w:t>
                      </w:r>
                      <w:r>
                        <w:rPr>
                          <w:szCs w:val="24"/>
                        </w:rPr>
                        <w:t>เลขที่ตำแหน่ง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68-3-01-3810-001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- </w:t>
                      </w:r>
                      <w:r>
                        <w:rPr>
                          <w:szCs w:val="24"/>
                        </w:rPr>
                        <w:t xml:space="preserve">ผู้ช่วยเจ้าพนักงานป้องกันและบรรเทาสาธารณภัย </w:t>
                      </w:r>
                      <w:r>
                        <w:rPr>
                          <w:szCs w:val="24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68035</wp:posOffset>
                </wp:positionH>
                <wp:positionV relativeFrom="paragraph">
                  <wp:posOffset>107315</wp:posOffset>
                </wp:positionV>
                <wp:extent cx="1532890" cy="48514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7pt;height:38.2pt;mso-wrap-distance-left:9.05pt;mso-wrap-distance-right:9.05pt;mso-wrap-distance-top:0pt;mso-wrap-distance-bottom:0pt;margin-top:8.45pt;mso-position-vertical-relative:text;margin-left:462.0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630035</wp:posOffset>
                </wp:positionH>
                <wp:positionV relativeFrom="paragraph">
                  <wp:posOffset>120015</wp:posOffset>
                </wp:positionV>
                <wp:extent cx="1270" cy="165100"/>
                <wp:effectExtent l="9525" t="635" r="952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05pt;margin-top:9.45pt;width:0.05pt;height:1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58790</wp:posOffset>
                </wp:positionH>
                <wp:positionV relativeFrom="paragraph">
                  <wp:posOffset>40640</wp:posOffset>
                </wp:positionV>
                <wp:extent cx="2183130" cy="69913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991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 xml:space="preserve">นักวิชาการเกษตร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szCs w:val="24"/>
                              </w:rPr>
                              <w:t xml:space="preserve">.) (1) </w:t>
                            </w:r>
                            <w:r>
                              <w:rPr>
                                <w:szCs w:val="24"/>
                              </w:rPr>
                              <w:t xml:space="preserve">เลขที่ตำแหน่ง </w:t>
                            </w:r>
                            <w:r>
                              <w:rPr>
                                <w:szCs w:val="24"/>
                              </w:rPr>
                              <w:t>68-3-01-3401-00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 xml:space="preserve">ผู้ช่วยนักวิชาการเกษตร </w:t>
                            </w:r>
                            <w:r>
                              <w:rPr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9pt;height:55.05pt;mso-wrap-distance-left:9.05pt;mso-wrap-distance-right:9.05pt;mso-wrap-distance-top:0pt;mso-wrap-distance-bottom:0pt;margin-top:3.2pt;mso-position-vertical-relative:text;margin-left:437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- </w:t>
                      </w:r>
                      <w:r>
                        <w:rPr>
                          <w:szCs w:val="24"/>
                        </w:rPr>
                        <w:t xml:space="preserve">นักวิชาการเกษตร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ปก</w:t>
                      </w:r>
                      <w:r>
                        <w:rPr>
                          <w:szCs w:val="24"/>
                        </w:rPr>
                        <w:t xml:space="preserve">.) (1) </w:t>
                      </w:r>
                      <w:r>
                        <w:rPr>
                          <w:szCs w:val="24"/>
                        </w:rPr>
                        <w:t xml:space="preserve">เลขที่ตำแหน่ง </w:t>
                      </w:r>
                      <w:r>
                        <w:rPr>
                          <w:szCs w:val="24"/>
                        </w:rPr>
                        <w:t>68-3-01-3401-001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- </w:t>
                      </w:r>
                      <w:r>
                        <w:rPr>
                          <w:szCs w:val="24"/>
                        </w:rPr>
                        <w:t xml:space="preserve">ผู้ช่วยนักวิชาการเกษตร </w:t>
                      </w:r>
                      <w:r>
                        <w:rPr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65"/>
        <w:gridCol w:w="881"/>
        <w:gridCol w:w="913"/>
        <w:gridCol w:w="1132"/>
        <w:gridCol w:w="1044"/>
        <w:gridCol w:w="1468"/>
        <w:gridCol w:w="1082"/>
        <w:gridCol w:w="1115"/>
        <w:gridCol w:w="1044"/>
        <w:gridCol w:w="1038"/>
        <w:gridCol w:w="805"/>
        <w:gridCol w:w="1041"/>
        <w:gridCol w:w="1033"/>
        <w:gridCol w:w="1024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ระดับ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อำนวยการท้องถิ่น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วิชาการ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ั่วไป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ลูกจ้า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ประจำ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นักงานจ้าง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้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ลา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ู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ปฏิบัติกา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ชำนาญกา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ชำนาญการพิเศ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ชี่ยวชา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ปฏิบัติงา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ชำนาญ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อาวุโส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ภารกิ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ั่วไป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จำนว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Cs w:val="36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โครงสร้าง</w:t>
      </w:r>
      <w:r>
        <w:rPr>
          <w:sz w:val="36"/>
          <w:sz w:val="36"/>
          <w:szCs w:val="36"/>
        </w:rPr>
        <w:t>กองคลั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8385</wp:posOffset>
                </wp:positionH>
                <wp:positionV relativeFrom="paragraph">
                  <wp:posOffset>-8255</wp:posOffset>
                </wp:positionV>
                <wp:extent cx="2754630" cy="87757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877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ู้อำนวยการกอง</w:t>
                            </w:r>
                            <w:r>
                              <w:rPr/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นักบริหารงาน</w:t>
                            </w:r>
                            <w:r>
                              <w:rPr/>
                              <w:t>การ</w:t>
                            </w:r>
                            <w:r>
                              <w:rPr/>
                              <w:t xml:space="preserve">คลัง </w:t>
                            </w:r>
                            <w:r>
                              <w:rPr/>
                              <w:t>ระดับต้น</w:t>
                            </w:r>
                            <w:r>
                              <w:rPr/>
                              <w:t>) (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เลขที่ตำแหน่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8-3-04-2102-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.9pt;height:69.1pt;mso-wrap-distance-left:9.05pt;mso-wrap-distance-right:9.05pt;mso-wrap-distance-top:0pt;mso-wrap-distance-bottom:0pt;margin-top:-0.65pt;mso-position-vertical-relative:text;margin-left:2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ู้อำนวยการกอง</w:t>
                      </w:r>
                      <w:r>
                        <w:rPr/>
                        <w:t>คลัง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(</w:t>
                      </w:r>
                      <w:r>
                        <w:rPr/>
                        <w:t>นักบริหารงาน</w:t>
                      </w:r>
                      <w:r>
                        <w:rPr/>
                        <w:t>การ</w:t>
                      </w:r>
                      <w:r>
                        <w:rPr/>
                        <w:t xml:space="preserve">คลัง </w:t>
                      </w:r>
                      <w:r>
                        <w:rPr/>
                        <w:t>ระดับต้น</w:t>
                      </w:r>
                      <w:r>
                        <w:rPr/>
                        <w:t>) (1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เลขที่ตำแหน่ง</w:t>
                      </w:r>
                      <w:r>
                        <w:rPr/>
                        <w:t xml:space="preserve"> </w:t>
                      </w:r>
                      <w:r>
                        <w:rPr/>
                        <w:t>68-3-04-2102-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4580</wp:posOffset>
                </wp:positionH>
                <wp:positionV relativeFrom="paragraph">
                  <wp:posOffset>132715</wp:posOffset>
                </wp:positionV>
                <wp:extent cx="0" cy="28067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10.45pt" to="385.4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7770</wp:posOffset>
                </wp:positionH>
                <wp:positionV relativeFrom="paragraph">
                  <wp:posOffset>184150</wp:posOffset>
                </wp:positionV>
                <wp:extent cx="781558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4.5pt" to="710.4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7770</wp:posOffset>
                </wp:positionH>
                <wp:positionV relativeFrom="paragraph">
                  <wp:posOffset>184150</wp:posOffset>
                </wp:positionV>
                <wp:extent cx="0" cy="49085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4.5pt" to="95.1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23350</wp:posOffset>
                </wp:positionH>
                <wp:positionV relativeFrom="paragraph">
                  <wp:posOffset>184150</wp:posOffset>
                </wp:positionV>
                <wp:extent cx="0" cy="49085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pt,14.5pt" to="710.5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23965</wp:posOffset>
                </wp:positionH>
                <wp:positionV relativeFrom="paragraph">
                  <wp:posOffset>184150</wp:posOffset>
                </wp:positionV>
                <wp:extent cx="0" cy="49085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5pt,14.5pt" to="497.95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8570</wp:posOffset>
                </wp:positionH>
                <wp:positionV relativeFrom="paragraph">
                  <wp:posOffset>184150</wp:posOffset>
                </wp:positionV>
                <wp:extent cx="0" cy="49085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14.5pt" to="299.1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4655</wp:posOffset>
                </wp:positionH>
                <wp:positionV relativeFrom="paragraph">
                  <wp:posOffset>201930</wp:posOffset>
                </wp:positionV>
                <wp:extent cx="1873885" cy="51308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513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55pt;height:40.4pt;mso-wrap-distance-left:9.05pt;mso-wrap-distance-right:9.05pt;mso-wrap-distance-top:0pt;mso-wrap-distance-bottom:0pt;margin-top:15.9pt;mso-position-vertical-relative:text;margin-left:6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2255</wp:posOffset>
                </wp:positionH>
                <wp:positionV relativeFrom="paragraph">
                  <wp:posOffset>201930</wp:posOffset>
                </wp:positionV>
                <wp:extent cx="2039620" cy="51308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513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6pt;height:40.4pt;mso-wrap-distance-left:9.05pt;mso-wrap-distance-right:9.05pt;mso-wrap-distance-top:0pt;mso-wrap-distance-bottom:0pt;margin-top:15.9pt;mso-position-vertical-relative:text;margin-left:4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685</wp:posOffset>
                </wp:positionH>
                <wp:positionV relativeFrom="paragraph">
                  <wp:posOffset>201930</wp:posOffset>
                </wp:positionV>
                <wp:extent cx="1967865" cy="47498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474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" cy="325755"/>
                                  <wp:effectExtent l="0" t="0" r="0" b="0"/>
                                  <wp:docPr id="8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25" t="-102" r="-312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95pt;height:37.4pt;mso-wrap-distance-left:9.05pt;mso-wrap-distance-right:9.05pt;mso-wrap-distance-top:0pt;mso-wrap-distance-bottom:0pt;margin-top:15.9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งานการเง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" cy="325755"/>
                            <wp:effectExtent l="0" t="0" r="0" b="0"/>
                            <wp:docPr id="8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25" t="-102" r="-312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23845</wp:posOffset>
                </wp:positionH>
                <wp:positionV relativeFrom="paragraph">
                  <wp:posOffset>201930</wp:posOffset>
                </wp:positionV>
                <wp:extent cx="1967865" cy="47498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474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" cy="325755"/>
                                  <wp:effectExtent l="0" t="0" r="0" b="0"/>
                                  <wp:docPr id="8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25" t="-102" r="-312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95pt;height:37.4pt;mso-wrap-distance-left:9.05pt;mso-wrap-distance-right:9.05pt;mso-wrap-distance-top:0pt;mso-wrap-distance-bottom:0pt;margin-top:15.9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งาน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" cy="325755"/>
                            <wp:effectExtent l="0" t="0" r="0" b="0"/>
                            <wp:docPr id="8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25" t="-102" r="-312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7770</wp:posOffset>
                </wp:positionH>
                <wp:positionV relativeFrom="paragraph">
                  <wp:posOffset>203200</wp:posOffset>
                </wp:positionV>
                <wp:extent cx="0" cy="43434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6pt" to="95.1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8570</wp:posOffset>
                </wp:positionH>
                <wp:positionV relativeFrom="paragraph">
                  <wp:posOffset>203200</wp:posOffset>
                </wp:positionV>
                <wp:extent cx="0" cy="43434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16pt" to="299.1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/>
        </w:rPr>
        <w:t xml:space="preserve"> </w: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23965</wp:posOffset>
                </wp:positionH>
                <wp:positionV relativeFrom="paragraph">
                  <wp:posOffset>12065</wp:posOffset>
                </wp:positionV>
                <wp:extent cx="0" cy="40068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5pt,0.95pt" to="497.9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23350</wp:posOffset>
                </wp:positionH>
                <wp:positionV relativeFrom="paragraph">
                  <wp:posOffset>12065</wp:posOffset>
                </wp:positionV>
                <wp:extent cx="0" cy="40068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pt,0.95pt" to="710.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43195</wp:posOffset>
                </wp:positionH>
                <wp:positionV relativeFrom="paragraph">
                  <wp:posOffset>168910</wp:posOffset>
                </wp:positionV>
                <wp:extent cx="2214880" cy="743585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7435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เจ้าพนักงานพัสดุ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ง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) (1)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ลขที่ตำแหน่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68-3-04-4203-0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ผู้ช่วยเจ้าพนักงานพัสดุ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4pt;height:58.55pt;mso-wrap-distance-left:9.05pt;mso-wrap-distance-right:9.05pt;mso-wrap-distance-top:0pt;mso-wrap-distance-bottom:0pt;margin-top:13.3pt;mso-position-vertical-relative:text;margin-left:412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เจ้าพนักงานพัสดุ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ง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) (1)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ลขที่ตำแหน่ง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68-3-04-4203-001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ผู้ช่วยเจ้าพนักงานพัสดุ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525</wp:posOffset>
                </wp:positionH>
                <wp:positionV relativeFrom="paragraph">
                  <wp:posOffset>168910</wp:posOffset>
                </wp:positionV>
                <wp:extent cx="2169160" cy="62103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621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ักวิชาการคลัง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ลขที่ตำแหน่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68-3-04-3203-00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8pt;height:48.9pt;mso-wrap-distance-left:9.05pt;mso-wrap-distance-right:9.05pt;mso-wrap-distance-top:0pt;mso-wrap-distance-bottom:0pt;margin-top:13.3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ักวิชาการคลัง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) (1)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ลขที่ตำแหน่ง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68-3-04-3203-00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79385</wp:posOffset>
                </wp:positionH>
                <wp:positionV relativeFrom="paragraph">
                  <wp:posOffset>164465</wp:posOffset>
                </wp:positionV>
                <wp:extent cx="2347595" cy="1332865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332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วก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จัดเก็บรายได้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ก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ว่าง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เลขที่ตำแหน่ง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68-3-04-320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0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จัดเก็บรายได้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ง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) (1)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ว่าง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ลขที่ตำแหน่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68-3-04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๔๒๐๔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0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จัดเก็บรายได้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ลจ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จ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)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85pt;height:104.95pt;mso-wrap-distance-left:9.05pt;mso-wrap-distance-right:9.05pt;mso-wrap-distance-top:0pt;mso-wrap-distance-bottom:0pt;margin-top:12.95pt;mso-position-vertical-relative:text;margin-left:61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วก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จัดเก็บรายได้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ก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)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ว่าง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เลขที่ตำแหน่ง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68-3-04-320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001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จพง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จัดเก็บรายได้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ง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) (1)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ว่าง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ลขที่ตำแหน่ง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68-3-04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๔๒๐๔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001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จพง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จัดเก็บรายได้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ลจ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จ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)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84450</wp:posOffset>
                </wp:positionH>
                <wp:positionV relativeFrom="paragraph">
                  <wp:posOffset>164465</wp:posOffset>
                </wp:positionV>
                <wp:extent cx="2426335" cy="1332865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332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ักวิชาการ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งินและบัญชี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ลขที่ตำแหน่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68-3-04-3201-0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จ้าพนักงานการ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เงินและบัญช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ลขที่ตำแหน่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ง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) (1)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เลขที่ตำแหน่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68-3-04-4201-0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การเงินและบัญชี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ลจ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จ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)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05pt;height:104.95pt;mso-wrap-distance-left:9.05pt;mso-wrap-distance-right:9.05pt;mso-wrap-distance-top:0pt;mso-wrap-distance-bottom:0pt;margin-top:12.95pt;mso-position-vertical-relative:text;margin-left:203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ักวิชาการ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งินและบัญชี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) (1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ลขที่ตำแหน่ง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68-3-04-3201-001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จ้าพนักงานการ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เงินและบัญชี 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ลขที่ตำแหน่ง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ง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) (1)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เลขที่ตำแหน่ง 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68-3-04-4201-001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จพง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การเงินและบัญชี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ลจ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จ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)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65"/>
        <w:gridCol w:w="881"/>
        <w:gridCol w:w="913"/>
        <w:gridCol w:w="1132"/>
        <w:gridCol w:w="1044"/>
        <w:gridCol w:w="1468"/>
        <w:gridCol w:w="1082"/>
        <w:gridCol w:w="1115"/>
        <w:gridCol w:w="1044"/>
        <w:gridCol w:w="1038"/>
        <w:gridCol w:w="805"/>
        <w:gridCol w:w="1041"/>
        <w:gridCol w:w="1033"/>
        <w:gridCol w:w="1024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ระดับ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ำนวยการท้องถิ่น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ชาการ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ั่วไป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ูกจ้าง</w:t>
            </w:r>
          </w:p>
          <w:p>
            <w:pPr>
              <w:pStyle w:val="Normal"/>
              <w:rPr/>
            </w:pPr>
            <w:r>
              <w:rPr/>
              <w:t>ประจำ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นักงานจ้าง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รวม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า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ู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ฏิบัติกา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ำนาญกา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ำนาญการพิเศ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ชี่ยวชา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ฏิบัติงา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ำนาญ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าวุโส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รกิ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ั่วไป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TH SarabunIT๙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ครงสร้าง</w:t>
      </w:r>
      <w:r>
        <w:rPr>
          <w:sz w:val="36"/>
          <w:sz w:val="36"/>
          <w:szCs w:val="36"/>
        </w:rPr>
        <w:t>กองช่า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9030</wp:posOffset>
                </wp:positionH>
                <wp:positionV relativeFrom="paragraph">
                  <wp:posOffset>19050</wp:posOffset>
                </wp:positionV>
                <wp:extent cx="3054350" cy="89916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899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นักบริหารงานช่าง </w:t>
                            </w:r>
                            <w:r>
                              <w:rPr/>
                              <w:t>ระดับต้น</w:t>
                            </w:r>
                            <w:r>
                              <w:rPr/>
                              <w:t xml:space="preserve">) (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ตำแหน่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8-3-05-2103-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0.5pt;height:70.8pt;mso-wrap-distance-left:9.05pt;mso-wrap-distance-right:9.05pt;mso-wrap-distance-top:0pt;mso-wrap-distance-bottom:0pt;margin-top:1.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 xml:space="preserve">นักบริหารงานช่าง </w:t>
                      </w:r>
                      <w:r>
                        <w:rPr/>
                        <w:t>ระดับต้น</w:t>
                      </w:r>
                      <w:r>
                        <w:rPr/>
                        <w:t xml:space="preserve">) (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ตำแหน่ง</w:t>
                      </w:r>
                      <w:r>
                        <w:rPr/>
                        <w:t xml:space="preserve"> </w:t>
                      </w:r>
                      <w:r>
                        <w:rPr/>
                        <w:t>68-3-05-2103-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7620</wp:posOffset>
                </wp:positionH>
                <wp:positionV relativeFrom="paragraph">
                  <wp:posOffset>181610</wp:posOffset>
                </wp:positionV>
                <wp:extent cx="0" cy="41783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pt,14.3pt" to="400.6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6945</wp:posOffset>
                </wp:positionH>
                <wp:positionV relativeFrom="paragraph">
                  <wp:posOffset>135890</wp:posOffset>
                </wp:positionV>
                <wp:extent cx="0" cy="457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35pt,10.7pt" to="675.3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4770</wp:posOffset>
                </wp:positionH>
                <wp:positionV relativeFrom="paragraph">
                  <wp:posOffset>139700</wp:posOffset>
                </wp:positionV>
                <wp:extent cx="0" cy="42735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11pt" to="105.1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30320</wp:posOffset>
                </wp:positionH>
                <wp:positionV relativeFrom="paragraph">
                  <wp:posOffset>140335</wp:posOffset>
                </wp:positionV>
                <wp:extent cx="0" cy="43878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11.05pt" to="301.6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6515</wp:posOffset>
                </wp:positionH>
                <wp:positionV relativeFrom="paragraph">
                  <wp:posOffset>139700</wp:posOffset>
                </wp:positionV>
                <wp:extent cx="725043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11pt" to="675.3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5245</wp:posOffset>
                </wp:positionH>
                <wp:positionV relativeFrom="paragraph">
                  <wp:posOffset>135890</wp:posOffset>
                </wp:positionV>
                <wp:extent cx="0" cy="4572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5pt,10.7pt" to="504.3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415</wp:posOffset>
                </wp:positionH>
                <wp:positionV relativeFrom="paragraph">
                  <wp:posOffset>106045</wp:posOffset>
                </wp:positionV>
                <wp:extent cx="2112645" cy="66294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662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35pt;height:52.2pt;mso-wrap-distance-left:9.05pt;mso-wrap-distance-right:9.05pt;mso-wrap-distance-top:0pt;mso-wrap-distance-bottom:0pt;margin-top:8.3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05065</wp:posOffset>
                </wp:positionH>
                <wp:positionV relativeFrom="paragraph">
                  <wp:posOffset>116840</wp:posOffset>
                </wp:positionV>
                <wp:extent cx="2127885" cy="652145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6521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55pt;height:51.35pt;mso-wrap-distance-left:9.05pt;mso-wrap-distance-right:9.05pt;mso-wrap-distance-top:0pt;mso-wrap-distance-bottom:0pt;margin-top:9.2pt;mso-position-vertical-relative:text;margin-left:59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4310</wp:posOffset>
                </wp:positionH>
                <wp:positionV relativeFrom="paragraph">
                  <wp:posOffset>130175</wp:posOffset>
                </wp:positionV>
                <wp:extent cx="2142490" cy="638810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38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7pt;height:50.3pt;mso-wrap-distance-left:9.05pt;mso-wrap-distance-right:9.05pt;mso-wrap-distance-top:0pt;mso-wrap-distance-bottom:0pt;margin-top:10.25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งานผังเมื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9235</wp:posOffset>
                </wp:positionH>
                <wp:positionV relativeFrom="paragraph">
                  <wp:posOffset>122555</wp:posOffset>
                </wp:positionV>
                <wp:extent cx="2199640" cy="630555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630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ออกแบบ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49.65pt;mso-wrap-distance-left:9.05pt;mso-wrap-distance-right:9.05pt;mso-wrap-distance-top:0pt;mso-wrap-distance-bottom:0pt;margin-top:9.65pt;mso-position-vertical-relative:text;margin-left:21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งานออกแบบ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4770</wp:posOffset>
                </wp:positionH>
                <wp:positionV relativeFrom="paragraph">
                  <wp:posOffset>50165</wp:posOffset>
                </wp:positionV>
                <wp:extent cx="0" cy="39560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3.95pt" to="105.1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30320</wp:posOffset>
                </wp:positionH>
                <wp:positionV relativeFrom="paragraph">
                  <wp:posOffset>50165</wp:posOffset>
                </wp:positionV>
                <wp:extent cx="0" cy="39560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3.95pt" to="301.6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64300</wp:posOffset>
                </wp:positionH>
                <wp:positionV relativeFrom="paragraph">
                  <wp:posOffset>66040</wp:posOffset>
                </wp:positionV>
                <wp:extent cx="0" cy="39560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pt,5.2pt" to="509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76945</wp:posOffset>
                </wp:positionH>
                <wp:positionV relativeFrom="paragraph">
                  <wp:posOffset>66040</wp:posOffset>
                </wp:positionV>
                <wp:extent cx="0" cy="39560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35pt,5.2pt" to="675.3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9235</wp:posOffset>
                </wp:positionH>
                <wp:positionV relativeFrom="paragraph">
                  <wp:posOffset>202565</wp:posOffset>
                </wp:positionV>
                <wp:extent cx="2112645" cy="716915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16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วิศวกรโยธา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ก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) (1)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ว่าง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ลขที่ตำแหน่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68-3-05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๓๗๐๑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0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35pt;height:56.45pt;mso-wrap-distance-left:9.05pt;mso-wrap-distance-right:9.05pt;mso-wrap-distance-top:0pt;mso-wrap-distance-bottom:0pt;margin-top:15.95pt;mso-position-vertical-relative:text;margin-left:21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วิศวกรโยธา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ก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) (1)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ว่าง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ลขที่ตำแหน่ง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68-3-05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๓๗๐๑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001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05065</wp:posOffset>
                </wp:positionH>
                <wp:positionV relativeFrom="paragraph">
                  <wp:posOffset>202565</wp:posOffset>
                </wp:positionV>
                <wp:extent cx="2359660" cy="144653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446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จ้าพนักงานประปา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ง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ง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)(1) 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ว่าง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ลขที่ตำแหน่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68-3-05-4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๗๐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7-001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br/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ู้ช่วย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าย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่า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ไฟฟ้า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พนักงานขับเครื่องจักรกลขนาดเบา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.8pt;height:113.9pt;mso-wrap-distance-left:9.05pt;mso-wrap-distance-right:9.05pt;mso-wrap-distance-top:0pt;mso-wrap-distance-bottom:0pt;margin-top:15.95pt;mso-position-vertical-relative:text;margin-left:59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จ้าพนักงานประปา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ง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ง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)(1) 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ว่าง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ลขที่ตำแหน่ง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68-3-05-4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๗๐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7-001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br/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ู้ช่วย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าย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่าง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ไฟฟ้า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พนักงานขับเครื่องจักรกลขนาดเบา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04155</wp:posOffset>
                </wp:positionH>
                <wp:positionV relativeFrom="paragraph">
                  <wp:posOffset>202565</wp:posOffset>
                </wp:positionV>
                <wp:extent cx="2112645" cy="716915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16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ง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)(1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ลขที่ตำแหน่ง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68-3-05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๔๗๐๑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00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35pt;height:56.45pt;mso-wrap-distance-left:9.05pt;mso-wrap-distance-right:9.05pt;mso-wrap-distance-top:0pt;mso-wrap-distance-bottom:0pt;margin-top:15.95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นายช่างโยธา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ง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)(1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ลขที่ตำแหน่ง</w:t>
                      </w:r>
                      <w:r>
                        <w:rPr/>
                        <w:br/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68-3-05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๔๗๐๑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00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๓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4180</wp:posOffset>
                </wp:positionH>
                <wp:positionV relativeFrom="paragraph">
                  <wp:posOffset>-2540</wp:posOffset>
                </wp:positionV>
                <wp:extent cx="2112645" cy="1577340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577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ง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) (1)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ลขที่ตำแหน่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-3-05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๔๗๐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0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ง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) (1)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ลขที่ตำแหน่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-3-05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๔๗๐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0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ธุรการ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ง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) 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ลขที่ตำแหน่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68-3-05-4101-0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ู้ช่วย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าย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ช่างโยธา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35pt;height:124.2pt;mso-wrap-distance-left:9.05pt;mso-wrap-distance-right:9.05pt;mso-wrap-distance-top:0pt;mso-wrap-distance-bottom:0pt;margin-top:-0.2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นายช่างโยธา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ง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) (1)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ลขที่ตำแหน่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8-3-05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๔๗๐๑</w:t>
                      </w:r>
                      <w:r>
                        <w:rPr>
                          <w:sz w:val="28"/>
                          <w:szCs w:val="28"/>
                        </w:rPr>
                        <w:t>-001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นายช่างโยธา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ง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) (1)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ลขที่ตำแหน่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8-3-05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๔๗๐๑</w:t>
                      </w:r>
                      <w:r>
                        <w:rPr>
                          <w:sz w:val="28"/>
                          <w:szCs w:val="28"/>
                        </w:rPr>
                        <w:t>-00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จพง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ธุรการ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ง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) 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ลขที่ตำแหน่ง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68-3-05-4101-003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ู้ช่วย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าย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ช่างโยธา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2)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65"/>
        <w:gridCol w:w="881"/>
        <w:gridCol w:w="913"/>
        <w:gridCol w:w="1132"/>
        <w:gridCol w:w="1044"/>
        <w:gridCol w:w="1468"/>
        <w:gridCol w:w="1082"/>
        <w:gridCol w:w="1115"/>
        <w:gridCol w:w="1044"/>
        <w:gridCol w:w="1038"/>
        <w:gridCol w:w="805"/>
        <w:gridCol w:w="1041"/>
        <w:gridCol w:w="1033"/>
        <w:gridCol w:w="1024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ระดับ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ำนวยการท้องถิ่น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ชาการ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ั่วไป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ูกจ้าง</w:t>
            </w:r>
          </w:p>
          <w:p>
            <w:pPr>
              <w:pStyle w:val="Normal"/>
              <w:rPr/>
            </w:pPr>
            <w:r>
              <w:rPr/>
              <w:t>ประจำ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นักงานจ้าง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รวม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า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ู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ฏิบัติกา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ำนาญกา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ำนาญการพิเศ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ชี่ยวชา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ฏิบัติงา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ำนาญ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าวุโส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รกิ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ั่วไป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TH SarabunIT๙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โครงสร้าง</w:t>
      </w:r>
      <w:r>
        <w:rPr>
          <w:sz w:val="36"/>
          <w:sz w:val="36"/>
          <w:szCs w:val="36"/>
        </w:rPr>
        <w:t>กอง</w:t>
      </w:r>
      <w:r>
        <w:rPr>
          <w:sz w:val="36"/>
          <w:sz w:val="36"/>
          <w:szCs w:val="36"/>
        </w:rPr>
        <w:t>การศึกษา  ศาสนาและวัฒนธรร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2200</wp:posOffset>
                </wp:positionH>
                <wp:positionV relativeFrom="paragraph">
                  <wp:posOffset>124460</wp:posOffset>
                </wp:positionV>
                <wp:extent cx="3054350" cy="1144270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144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ู้อำนวยการกอง</w:t>
                            </w:r>
                            <w:r>
                              <w:rPr/>
                              <w:t xml:space="preserve">การศึกษา  ศาสนา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ละวัฒนธรรม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นักบริหารงาน</w:t>
                            </w:r>
                            <w:r>
                              <w:rPr/>
                              <w:t>การ</w:t>
                            </w:r>
                            <w:r>
                              <w:rPr/>
                              <w:t xml:space="preserve">ศึกษา </w:t>
                            </w:r>
                            <w:r>
                              <w:rPr/>
                              <w:t>ระดับต้น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ลขที่ตำแหน่ง </w:t>
                            </w:r>
                            <w:r>
                              <w:rPr/>
                              <w:t>68-3-08-2107-001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0.5pt;height:90.1pt;mso-wrap-distance-left:9.05pt;mso-wrap-distance-right:9.05pt;mso-wrap-distance-top:0pt;mso-wrap-distance-bottom:0pt;margin-top:9.8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ู้อำนวยการกอง</w:t>
                      </w:r>
                      <w:r>
                        <w:rPr/>
                        <w:t xml:space="preserve">การศึกษา  ศาสนา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ละวัฒนธรรม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นักบริหารงาน</w:t>
                      </w:r>
                      <w:r>
                        <w:rPr/>
                        <w:t>การ</w:t>
                      </w:r>
                      <w:r>
                        <w:rPr/>
                        <w:t xml:space="preserve">ศึกษา </w:t>
                      </w:r>
                      <w:r>
                        <w:rPr/>
                        <w:t>ระดับต้น</w:t>
                      </w:r>
                      <w:r>
                        <w:rPr/>
                        <w:t xml:space="preserve">) </w:t>
                      </w: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ลขที่ตำแหน่ง </w:t>
                      </w:r>
                      <w:r>
                        <w:rPr/>
                        <w:t>68-3-08-2107-001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H SarabunIT๙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3980</wp:posOffset>
                </wp:positionH>
                <wp:positionV relativeFrom="paragraph">
                  <wp:posOffset>44450</wp:posOffset>
                </wp:positionV>
                <wp:extent cx="0" cy="27432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pt,3.5pt" to="407.4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4195</wp:posOffset>
                </wp:positionH>
                <wp:positionV relativeFrom="paragraph">
                  <wp:posOffset>88900</wp:posOffset>
                </wp:positionV>
                <wp:extent cx="642683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7pt" to="648.8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4195</wp:posOffset>
                </wp:positionH>
                <wp:positionV relativeFrom="paragraph">
                  <wp:posOffset>88900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7pt" to="142.8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41030</wp:posOffset>
                </wp:positionH>
                <wp:positionV relativeFrom="paragraph">
                  <wp:posOffset>88900</wp:posOffset>
                </wp:positionV>
                <wp:extent cx="0" cy="30607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pt,7pt" to="648.9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3440</wp:posOffset>
                </wp:positionH>
                <wp:positionV relativeFrom="paragraph">
                  <wp:posOffset>188595</wp:posOffset>
                </wp:positionV>
                <wp:extent cx="2042160" cy="56261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562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บริหาร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8pt;height:44.3pt;mso-wrap-distance-left:9.05pt;mso-wrap-distance-right:9.05pt;mso-wrap-distance-top:0pt;mso-wrap-distance-bottom:0pt;margin-top:14.85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งานบริหาร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1210</wp:posOffset>
                </wp:positionH>
                <wp:positionV relativeFrom="paragraph">
                  <wp:posOffset>151765</wp:posOffset>
                </wp:positionV>
                <wp:extent cx="2160270" cy="59944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</w:t>
                            </w:r>
                            <w:r>
                              <w:rPr/>
                              <w:t xml:space="preserve">ส่งเสริมการศึกษา </w:t>
                            </w:r>
                            <w:r>
                              <w:rPr/>
                              <w:t>ศาส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/>
                              </w:rPr>
                              <w:t xml:space="preserve"> </w:t>
                            </w:r>
                            <w:r>
                              <w:rPr/>
                              <w:t>และวัฒนธรร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1pt;height:47.2pt;mso-wrap-distance-left:9.05pt;mso-wrap-distance-right:9.05pt;mso-wrap-distance-top:0pt;mso-wrap-distance-bottom:0pt;margin-top:11.95pt;mso-position-vertical-relative:text;margin-left:5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งาน</w:t>
                      </w:r>
                      <w:r>
                        <w:rPr/>
                        <w:t xml:space="preserve">ส่งเสริมการศึกษา </w:t>
                      </w:r>
                      <w:r>
                        <w:rPr/>
                        <w:t>ศาส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/>
                        </w:rPr>
                        <w:t xml:space="preserve"> </w:t>
                      </w:r>
                      <w:r>
                        <w:rPr/>
                        <w:t>และวัฒนธรรม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4195</wp:posOffset>
                </wp:positionH>
                <wp:positionV relativeFrom="paragraph">
                  <wp:posOffset>48260</wp:posOffset>
                </wp:positionV>
                <wp:extent cx="0" cy="26225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3.8pt" to="142.8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07705</wp:posOffset>
                </wp:positionH>
                <wp:positionV relativeFrom="paragraph">
                  <wp:posOffset>46990</wp:posOffset>
                </wp:positionV>
                <wp:extent cx="0" cy="263525"/>
                <wp:effectExtent l="5080" t="0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15pt,3.7pt" to="654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3440</wp:posOffset>
                </wp:positionH>
                <wp:positionV relativeFrom="paragraph">
                  <wp:posOffset>133985</wp:posOffset>
                </wp:positionV>
                <wp:extent cx="2480310" cy="1356360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356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ักวิชาการศึกษา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) (1)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ลขที่ตำแหน่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68-3-08-3803-0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ธุรการ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ง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) 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ลขที่ตำแหน่ง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68-3-08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๔๑๐๑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00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ช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วก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ศึกษา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ช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ธุรการ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5.3pt;height:106.8pt;mso-wrap-distance-left:9.05pt;mso-wrap-distance-right:9.05pt;mso-wrap-distance-top:0pt;mso-wrap-distance-bottom:0pt;margin-top:10.55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ักวิชาการศึกษา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) (1)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ลขที่ตำแหน่ง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68-3-08-3803-001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จพง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ธุรการ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ง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) 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ลขที่ตำแหน่ง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68-3-08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๔๑๐๑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00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ช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วก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ศึกษา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ช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จพง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ธุรการ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34275</wp:posOffset>
                </wp:positionH>
                <wp:positionV relativeFrom="paragraph">
                  <wp:posOffset>66675</wp:posOffset>
                </wp:positionV>
                <wp:extent cx="1575435" cy="824230"/>
                <wp:effectExtent l="0" t="0" r="0" b="0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24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รูผู้ดูแลเด็ก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ู้ช่วยครู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ู้ดูแลเด็ก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นงาน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05pt;height:64.9pt;mso-wrap-distance-left:9.05pt;mso-wrap-distance-right:9.05pt;mso-wrap-distance-top:0pt;mso-wrap-distance-bottom:0pt;margin-top:5.2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ครูผู้ดูแลเด็ก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ู้ช่วยครู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ู้ดูแลเด็ก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๖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คนงาน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5"/>
        <w:gridCol w:w="887"/>
        <w:gridCol w:w="926"/>
        <w:gridCol w:w="1133"/>
        <w:gridCol w:w="1049"/>
        <w:gridCol w:w="1484"/>
        <w:gridCol w:w="1082"/>
        <w:gridCol w:w="1115"/>
        <w:gridCol w:w="1049"/>
        <w:gridCol w:w="888"/>
        <w:gridCol w:w="709"/>
        <w:gridCol w:w="852"/>
        <w:gridCol w:w="709"/>
        <w:gridCol w:w="709"/>
        <w:gridCol w:w="70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ระดั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ำนวยการท้องถิ่น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ชาการ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ั่วไป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rPr/>
            </w:pPr>
            <w:r>
              <w:rPr/>
              <w:t>พนักงานครู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นักงานจ้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รวม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า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ู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ฏิบัติกา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ำนาญ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ำนาญการพิเศ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ชี่ยวชา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ฏิบัติงา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ำนาญงา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าวุโ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ำนาญกา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/>
              <w:t>ทั่วไ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9322435" cy="2370455"/>
                <wp:effectExtent l="0" t="0" r="0" b="0"/>
                <wp:wrapSquare wrapText="bothSides"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2435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1018"/>
                              <w:gridCol w:w="765"/>
                              <w:gridCol w:w="851"/>
                              <w:gridCol w:w="850"/>
                              <w:gridCol w:w="851"/>
                              <w:gridCol w:w="1020"/>
                              <w:gridCol w:w="1016"/>
                              <w:gridCol w:w="1019"/>
                              <w:gridCol w:w="1101"/>
                              <w:gridCol w:w="1021"/>
                              <w:gridCol w:w="1098"/>
                              <w:gridCol w:w="1020"/>
                              <w:gridCol w:w="1016"/>
                              <w:gridCol w:w="101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ห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ศพ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สายงานการสอ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วิทยฐานะ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บุคลากรสนับสนุนการสอน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บุคลากรสนับสนุนการสอน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ครู ผช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ช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ช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ชช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ารเงิ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บัญช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พัสดุ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ธุรการ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บันทึกข้อมู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โภชนาการ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อนามัย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คอมพิวเตอร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โสตศึกษ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ภารโร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05pt;height:186.65pt;mso-wrap-distance-left:9pt;mso-wrap-distance-right:9pt;mso-wrap-distance-top:0pt;mso-wrap-distance-bottom:0pt;margin-top:16.3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1018"/>
                        <w:gridCol w:w="765"/>
                        <w:gridCol w:w="851"/>
                        <w:gridCol w:w="850"/>
                        <w:gridCol w:w="851"/>
                        <w:gridCol w:w="1020"/>
                        <w:gridCol w:w="1016"/>
                        <w:gridCol w:w="1019"/>
                        <w:gridCol w:w="1101"/>
                        <w:gridCol w:w="1021"/>
                        <w:gridCol w:w="1098"/>
                        <w:gridCol w:w="1020"/>
                        <w:gridCol w:w="1016"/>
                        <w:gridCol w:w="101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พ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ายงาน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ิทยฐานะ</w:t>
                            </w:r>
                          </w:p>
                        </w:tc>
                        <w:tc>
                          <w:tcPr>
                            <w:tcW w:w="4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ุคลากรสนับสนุนการสอน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ุคลากรสนับสนุนการสอน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รู ผช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ช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ชช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เงิ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ัญช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พัสดุ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ธุรกา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ันทึกข้อมู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โภชนากา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นามัย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อมพิวเตอร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โสตศึกษ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ภารโร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sz w:val="36"/>
          <w:sz w:val="36"/>
          <w:szCs w:val="36"/>
        </w:rPr>
        <w:t>แผนภูมิ</w:t>
      </w:r>
      <w:r>
        <w:rPr>
          <w:sz w:val="36"/>
          <w:sz w:val="36"/>
          <w:szCs w:val="36"/>
        </w:rPr>
        <w:t>โครงสร้างการบริหารภายในศูนย์พัฒนาเด็กเล็ก</w:t>
      </w:r>
      <w:r>
        <w:rPr>
          <w:sz w:val="36"/>
          <w:sz w:val="36"/>
          <w:szCs w:val="36"/>
        </w:rPr>
        <w:t>บ้านกะทม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Cs w:val="fals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3580765</wp:posOffset>
                </wp:positionH>
                <wp:positionV relativeFrom="paragraph">
                  <wp:posOffset>85725</wp:posOffset>
                </wp:positionV>
                <wp:extent cx="2804160" cy="873760"/>
                <wp:effectExtent l="0" t="0" r="0" b="0"/>
                <wp:wrapNone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ผู้อำนวยการศูนย์พัฒนาเด็กเล็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จะจัดสรรให้ต้องมีหลักเกณฑ์ที่ ก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กลางกำหนดและได้รับการจัดสรรงบประมาณแล้ว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68.8pt;mso-wrap-distance-left:9.05pt;mso-wrap-distance-right:9.05pt;mso-wrap-distance-top:0pt;mso-wrap-distance-bottom:0pt;margin-top:6.75pt;mso-position-vertical-relative:text;margin-left:281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ผู้อำนวยการศูนย์พัฒนาเด็กเล็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จะจัดสรรให้ต้องมีหลักเกณฑ์ที่ ก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กลางกำหนดและได้รับการจัดสรรงบประมาณแล้ว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Cs w:val="fals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88175</wp:posOffset>
                </wp:positionH>
                <wp:positionV relativeFrom="paragraph">
                  <wp:posOffset>1270</wp:posOffset>
                </wp:positionV>
                <wp:extent cx="2479040" cy="564515"/>
                <wp:effectExtent l="0" t="0" r="0" b="0"/>
                <wp:wrapNone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/>
                              <w:t>คณะกรรมการบริหารศูนย์พัฒนาเด็ก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44.45pt;mso-wrap-distance-left:9.05pt;mso-wrap-distance-right:9.05pt;mso-wrap-distance-top:0pt;mso-wrap-distance-bottom:0pt;margin-top:0.1pt;mso-position-vertical-relative:text;margin-left:5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/>
                        <w:t>คณะกรรมการบริหารศูนย์พัฒนาเด็ก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90640</wp:posOffset>
                </wp:positionH>
                <wp:positionV relativeFrom="paragraph">
                  <wp:posOffset>53340</wp:posOffset>
                </wp:positionV>
                <wp:extent cx="596265" cy="0"/>
                <wp:effectExtent l="0" t="6350" r="635" b="6350"/>
                <wp:wrapNone/>
                <wp:docPr id="126" name="ตัวเชื่อมต่อตรง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pt,4.2pt" to="550.1pt,4.2pt" ID="ตัวเชื่อมต่อตรง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60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11750</wp:posOffset>
                </wp:positionH>
                <wp:positionV relativeFrom="paragraph">
                  <wp:posOffset>635</wp:posOffset>
                </wp:positionV>
                <wp:extent cx="0" cy="368300"/>
                <wp:effectExtent l="6350" t="0" r="6350" b="0"/>
                <wp:wrapNone/>
                <wp:docPr id="127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0pt" to="402.5pt,28.95pt" ID="ตัวเชื่อมต่อตรง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97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8270</wp:posOffset>
                </wp:positionH>
                <wp:positionV relativeFrom="paragraph">
                  <wp:posOffset>125095</wp:posOffset>
                </wp:positionV>
                <wp:extent cx="6350" cy="317500"/>
                <wp:effectExtent l="6350" t="635" r="6350" b="635"/>
                <wp:wrapNone/>
                <wp:docPr id="128" name="ตัวเชื่อมต่อตรง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9.85pt" to="110.55pt,34.8pt" ID="ตัวเชื่อมต่อตรง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91920</wp:posOffset>
                </wp:positionH>
                <wp:positionV relativeFrom="paragraph">
                  <wp:posOffset>136525</wp:posOffset>
                </wp:positionV>
                <wp:extent cx="7486650" cy="6350"/>
                <wp:effectExtent l="635" t="6350" r="635" b="6350"/>
                <wp:wrapNone/>
                <wp:docPr id="129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656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10.75pt" to="699.05pt,11.2pt" ID="ตัวเชื่อมต่อตรง 1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72220</wp:posOffset>
                </wp:positionH>
                <wp:positionV relativeFrom="paragraph">
                  <wp:posOffset>125095</wp:posOffset>
                </wp:positionV>
                <wp:extent cx="0" cy="27305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0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pt,9.85pt" to="698.6pt,31.3pt" ID="ตัวเชื่อมต่อตรง 18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40170</wp:posOffset>
                </wp:positionH>
                <wp:positionV relativeFrom="paragraph">
                  <wp:posOffset>125095</wp:posOffset>
                </wp:positionV>
                <wp:extent cx="0" cy="285750"/>
                <wp:effectExtent l="6350" t="0" r="6350" b="0"/>
                <wp:wrapNone/>
                <wp:docPr id="131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pt,9.85pt" to="507.1pt,32.3pt" ID="ตัวเชื่อมต่อตรง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62070</wp:posOffset>
                </wp:positionH>
                <wp:positionV relativeFrom="paragraph">
                  <wp:posOffset>131445</wp:posOffset>
                </wp:positionV>
                <wp:extent cx="0" cy="285750"/>
                <wp:effectExtent l="6350" t="0" r="6350" b="0"/>
                <wp:wrapNone/>
                <wp:docPr id="132" name="ตัวเชื่อมต่อตร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pt,10.35pt" to="304.1pt,32.8pt" ID="ตัวเชื่อมต่อตรง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6085</wp:posOffset>
                </wp:positionH>
                <wp:positionV relativeFrom="paragraph">
                  <wp:posOffset>132080</wp:posOffset>
                </wp:positionV>
                <wp:extent cx="2063750" cy="637540"/>
                <wp:effectExtent l="0" t="0" r="0" b="0"/>
                <wp:wrapNone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ฝ่าย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นางสาวชัญญาณ์ภัช อำไพ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0.2pt;mso-wrap-distance-left:9.05pt;mso-wrap-distance-right:9.05pt;mso-wrap-distance-top:0pt;mso-wrap-distance-bottom:0pt;margin-top:10.4pt;mso-position-vertical-relative:text;margin-left:3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ฝ่ายวิชาการ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นางสาวชัญญาณ์ภัช อำไพ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30830</wp:posOffset>
                </wp:positionH>
                <wp:positionV relativeFrom="paragraph">
                  <wp:posOffset>145415</wp:posOffset>
                </wp:positionV>
                <wp:extent cx="2063750" cy="667385"/>
                <wp:effectExtent l="0" t="0" r="0" b="0"/>
                <wp:wrapNone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ฝ่าย</w:t>
                            </w:r>
                            <w:r>
                              <w:rPr/>
                              <w:t>งบประมา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างสาวชัญญาณ์ภัช อำไ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55pt;mso-wrap-distance-left:9.05pt;mso-wrap-distance-right:9.05pt;mso-wrap-distance-top:0pt;mso-wrap-distance-bottom:0pt;margin-top:11.45pt;mso-position-vertical-relative:text;margin-left:22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ฝ่าย</w:t>
                      </w:r>
                      <w:r>
                        <w:rPr/>
                        <w:t>งบประมา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นางสาวชัญญาณ์ภัช อำไ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5910</wp:posOffset>
                </wp:positionH>
                <wp:positionV relativeFrom="paragraph">
                  <wp:posOffset>159385</wp:posOffset>
                </wp:positionV>
                <wp:extent cx="2063750" cy="648335"/>
                <wp:effectExtent l="0" t="0" r="0" b="0"/>
                <wp:wrapNone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ฝ่ายบุคค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างสาวชัญญาณ์ภัช อำไ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1.05pt;mso-wrap-distance-left:9.05pt;mso-wrap-distance-right:9.05pt;mso-wrap-distance-top:0pt;mso-wrap-distance-bottom:0pt;margin-top:12.55pt;mso-position-vertical-relative:text;margin-left:42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ฝ่ายบุคค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นางสาวชัญญาณ์ภัช อำไ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50505</wp:posOffset>
                </wp:positionH>
                <wp:positionV relativeFrom="paragraph">
                  <wp:posOffset>93980</wp:posOffset>
                </wp:positionV>
                <wp:extent cx="2063750" cy="648335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ฝ่าย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างฉันทนา ขยัน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1.05pt;mso-wrap-distance-left:9.05pt;mso-wrap-distance-right:9.05pt;mso-wrap-distance-top:0pt;mso-wrap-distance-bottom:0pt;margin-top:7.4pt;mso-position-vertical-relative:text;margin-left:61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ฝ่ายบริหารงานทั่ว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นางฉันทนา ขยัน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98270</wp:posOffset>
                </wp:positionH>
                <wp:positionV relativeFrom="paragraph">
                  <wp:posOffset>49530</wp:posOffset>
                </wp:positionV>
                <wp:extent cx="0" cy="215900"/>
                <wp:effectExtent l="6350" t="0" r="6350" b="0"/>
                <wp:wrapNone/>
                <wp:docPr id="137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3.9pt" to="110.1pt,20.85pt" ID="ตัวเชื่อมต่อตรง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59220</wp:posOffset>
                </wp:positionH>
                <wp:positionV relativeFrom="paragraph">
                  <wp:posOffset>118110</wp:posOffset>
                </wp:positionV>
                <wp:extent cx="0" cy="215900"/>
                <wp:effectExtent l="6350" t="635" r="6350" b="0"/>
                <wp:wrapNone/>
                <wp:docPr id="138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pt,9.3pt" to="508.6pt,26.25pt" ID="ตัวเชื่อมต่อตรง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74770</wp:posOffset>
                </wp:positionH>
                <wp:positionV relativeFrom="paragraph">
                  <wp:posOffset>76200</wp:posOffset>
                </wp:positionV>
                <wp:extent cx="0" cy="215900"/>
                <wp:effectExtent l="6350" t="635" r="6350" b="0"/>
                <wp:wrapNone/>
                <wp:docPr id="139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6pt" to="305.1pt,22.95pt" ID="ตัวเชื่อมต่อตรง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891270</wp:posOffset>
                </wp:positionH>
                <wp:positionV relativeFrom="paragraph">
                  <wp:posOffset>65405</wp:posOffset>
                </wp:positionV>
                <wp:extent cx="0" cy="215900"/>
                <wp:effectExtent l="6350" t="0" r="6350" b="0"/>
                <wp:wrapNone/>
                <wp:docPr id="140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1pt,5.15pt" to="700.1pt,22.1pt" ID="ตัวเชื่อมต่อตรง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125</wp:posOffset>
                </wp:positionH>
                <wp:positionV relativeFrom="paragraph">
                  <wp:posOffset>18415</wp:posOffset>
                </wp:positionV>
                <wp:extent cx="2064385" cy="2460625"/>
                <wp:effectExtent l="0" t="0" r="0" b="0"/>
                <wp:wrapNone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46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พัฒนาหลักสูตรสถานศึกษ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จัดกระบวนการเรียนรู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ส่งเสริมวิชา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วัดผลประเมินผ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แนะแน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พัฒนาคุณภาพวิชา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ทะเบียนนักเรีย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วางแผนงานวิชา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พัฒนาสื่อเทคโนโลยี เพื่อ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193.75pt;mso-wrap-distance-left:9.05pt;mso-wrap-distance-right:9.05pt;mso-wrap-distance-top:0pt;mso-wrap-distance-bottom:0pt;margin-top:1.45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พัฒนาหลักสูตรสถานศึกษา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จัดกระบวนการเรียนรู้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-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ส่งเสริมวิชา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วัดผลประเมินผล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แนะแนว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พัฒนาคุณภาพวิชา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ทะเบียนนักเรีย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วางแผนงานวิชา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พัฒนาสื่อเทคโนโลยี เพื่อการศึกษา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4325</wp:posOffset>
                </wp:positionH>
                <wp:positionV relativeFrom="paragraph">
                  <wp:posOffset>45085</wp:posOffset>
                </wp:positionV>
                <wp:extent cx="2063750" cy="2444750"/>
                <wp:effectExtent l="0" t="0" r="0" b="0"/>
                <wp:wrapNone/>
                <wp:docPr id="1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44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เสนอคำขอและงบประมา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ประเมินผลการดำเนินงานการเงินและพัสด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บริหารงานการเง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การจัดหาพัสด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การจัดทำแผนปฏิบัติ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บริหารจัดการทรัพยากรเพื่อการศึกษ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จัดทำรายงานการเงินและ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92.5pt;mso-wrap-distance-left:9.05pt;mso-wrap-distance-right:9.05pt;mso-wrap-distance-top:0pt;mso-wrap-distance-bottom:0pt;margin-top:3.55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เสนอคำขอและงบประมาณ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ประเมินผลการดำเนินงานการเงินและพัสดุ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บริหารงานการเง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การจัดหาพัสดุ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การจัดทำแผนปฏิบัติ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บริหารจัดการทรัพยากรเพื่อการศึกษา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จัดทำรายงานการเงินและงบประมาณ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81625</wp:posOffset>
                </wp:positionH>
                <wp:positionV relativeFrom="paragraph">
                  <wp:posOffset>121285</wp:posOffset>
                </wp:positionV>
                <wp:extent cx="2063750" cy="1898650"/>
                <wp:effectExtent l="0" t="0" r="0" b="0"/>
                <wp:wrapNone/>
                <wp:docPr id="1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ชุมชนและเครือข่า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ชมรมครูและผู้ปกครองนักเรีย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คณะกรรมการสถานศึกษ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เกี่ยวกับการลาประเภทต่าง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ประเมินผลการปฏิบัติง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49.5pt;mso-wrap-distance-left:9.05pt;mso-wrap-distance-right:9.05pt;mso-wrap-distance-top:0pt;mso-wrap-distance-bottom:0pt;margin-top:9.55pt;mso-position-vertical-relative:text;margin-left:423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ชุมชนและเครือข่าย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ชมรมครูและผู้ปกครองนักเรีย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คณะกรรมการสถานศึกษา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เกี่ยวกับการลาประเภทต่างๆ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ประเมินผลการปฏิบัติง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70825</wp:posOffset>
                </wp:positionH>
                <wp:positionV relativeFrom="paragraph">
                  <wp:posOffset>52705</wp:posOffset>
                </wp:positionV>
                <wp:extent cx="2063750" cy="2269490"/>
                <wp:effectExtent l="0" t="0" r="0" b="0"/>
                <wp:wrapNone/>
                <wp:docPr id="1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26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การพัฒนาองค์กรและจัดระบบง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ธุรการและสารบรร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อาคารสถานที่ 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กิจการนักเรีย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ประชาสัมพันธ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สวัสดิการและอนามั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ความสัมพันธ์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78.7pt;mso-wrap-distance-left:9.05pt;mso-wrap-distance-right:9.05pt;mso-wrap-distance-top:0pt;mso-wrap-distance-bottom:0pt;margin-top:4.15pt;mso-position-vertical-relative:text;margin-left:61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การพัฒนาองค์กรและจัดระบบง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ธุรการและสารบรรณ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อาคารสถานที่ และสิ่งแวดล้อม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กิจการนักเรีย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ประชาสัมพันธ์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สวัสดิการและอนามัย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ความสัมพันธ์ชุมชน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9322435" cy="2370455"/>
                <wp:effectExtent l="0" t="0" r="0" b="0"/>
                <wp:wrapSquare wrapText="bothSides"/>
                <wp:docPr id="1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2435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1018"/>
                              <w:gridCol w:w="765"/>
                              <w:gridCol w:w="851"/>
                              <w:gridCol w:w="850"/>
                              <w:gridCol w:w="851"/>
                              <w:gridCol w:w="1020"/>
                              <w:gridCol w:w="1016"/>
                              <w:gridCol w:w="1019"/>
                              <w:gridCol w:w="1101"/>
                              <w:gridCol w:w="1021"/>
                              <w:gridCol w:w="1098"/>
                              <w:gridCol w:w="1020"/>
                              <w:gridCol w:w="1016"/>
                              <w:gridCol w:w="101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ห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ศพ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สายงานการสอ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วิทยฐานะ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บุคลากรสนับสนุนการสอน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บุคลากรสนับสนุนการสอน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ครู ผช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ช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ช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ชช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ารเงิ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บัญช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พัสดุ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ธุรการ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บันทึกข้อมู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โภชนาการ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อนามัย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คอมพิวเตอร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โสตศึกษ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ภารโร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05pt;height:186.65pt;mso-wrap-distance-left:9pt;mso-wrap-distance-right:9pt;mso-wrap-distance-top:0pt;mso-wrap-distance-bottom:0pt;margin-top:16.3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1018"/>
                        <w:gridCol w:w="765"/>
                        <w:gridCol w:w="851"/>
                        <w:gridCol w:w="850"/>
                        <w:gridCol w:w="851"/>
                        <w:gridCol w:w="1020"/>
                        <w:gridCol w:w="1016"/>
                        <w:gridCol w:w="1019"/>
                        <w:gridCol w:w="1101"/>
                        <w:gridCol w:w="1021"/>
                        <w:gridCol w:w="1098"/>
                        <w:gridCol w:w="1020"/>
                        <w:gridCol w:w="1016"/>
                        <w:gridCol w:w="101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พ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ายงาน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ิทยฐานะ</w:t>
                            </w:r>
                          </w:p>
                        </w:tc>
                        <w:tc>
                          <w:tcPr>
                            <w:tcW w:w="4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ุคลากรสนับสนุนการสอน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ุคลากรสนับสนุนการสอน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รู ผช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ช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ชช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เงิ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ัญช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พัสดุ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ธุรกา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ันทึกข้อมู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โภชนากา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นามัย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อมพิวเตอร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โสตศึกษ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ภารโร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>โครงสร้างการบริหารภายในศูนย์พัฒนาเด็กเล็ก</w:t>
      </w:r>
      <w:r>
        <w:rPr/>
        <w:t>บ้านนาส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385560</wp:posOffset>
                </wp:positionH>
                <wp:positionV relativeFrom="paragraph">
                  <wp:posOffset>158750</wp:posOffset>
                </wp:positionV>
                <wp:extent cx="2356485" cy="565150"/>
                <wp:effectExtent l="0" t="0" r="0" b="0"/>
                <wp:wrapNone/>
                <wp:docPr id="1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ณะกรรมการบริหารศูนย์พัฒนาเด็ก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44.5pt;mso-wrap-distance-left:9.05pt;mso-wrap-distance-right:9.05pt;mso-wrap-distance-top:0pt;mso-wrap-distance-bottom:0pt;margin-top:12.5pt;mso-position-vertical-relative:text;margin-left:502.8pt;mso-position-horizontal-relative:text">
                <v:textbox>
                  <w:txbxContent>
                    <w:p>
                      <w:pPr>
                        <w:pStyle w:val="Normal"/>
                        <w:spacing w:before="16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คณะกรรมการบริหารศูนย์พัฒนาเด็ก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2723515" cy="896620"/>
                <wp:effectExtent l="0" t="0" r="0" b="0"/>
                <wp:wrapNone/>
                <wp:docPr id="1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896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ผู้อำนวยการศูนย์พัฒนาเด็กเล็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จะจัดสรรให้ต้องมีหลักเกณฑ์ที่ ก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กลางกำหนดและได้รับการจัดสรรงบประมาณแล้ว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70.6pt;mso-wrap-distance-left:9.05pt;mso-wrap-distance-right:9.05pt;mso-wrap-distance-top:0pt;mso-wrap-distance-bottom:0pt;margin-top:2.2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ผู้อำนวยการศูนย์พัฒนาเด็กเล็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จะจัดสรรให้ต้องมีหลักเกณฑ์ที่ ก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กลางกำหนดและได้รับการจัดสรรงบประมาณแล้ว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13755</wp:posOffset>
                </wp:positionH>
                <wp:positionV relativeFrom="paragraph">
                  <wp:posOffset>216535</wp:posOffset>
                </wp:positionV>
                <wp:extent cx="478790" cy="0"/>
                <wp:effectExtent l="0" t="5080" r="0" b="5080"/>
                <wp:wrapNone/>
                <wp:docPr id="148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5pt,17.05pt" to="503.3pt,17.05pt" ID="ตัวเชื่อมต่อตรง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723765</wp:posOffset>
                </wp:positionH>
                <wp:positionV relativeFrom="paragraph">
                  <wp:posOffset>12065</wp:posOffset>
                </wp:positionV>
                <wp:extent cx="0" cy="197485"/>
                <wp:effectExtent l="5080" t="0" r="5080" b="0"/>
                <wp:wrapNone/>
                <wp:docPr id="149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0.95pt" to="371.95pt,16.45pt" ID="ตัวเชื่อมต่อตรง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10335</wp:posOffset>
                </wp:positionH>
                <wp:positionV relativeFrom="paragraph">
                  <wp:posOffset>209550</wp:posOffset>
                </wp:positionV>
                <wp:extent cx="6933565" cy="0"/>
                <wp:effectExtent l="0" t="5080" r="0" b="5080"/>
                <wp:wrapNone/>
                <wp:docPr id="150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16.5pt" to="656.95pt,16.5pt" ID="ตัวเชื่อมต่อตรง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02715</wp:posOffset>
                </wp:positionH>
                <wp:positionV relativeFrom="paragraph">
                  <wp:posOffset>217170</wp:posOffset>
                </wp:positionV>
                <wp:extent cx="0" cy="197485"/>
                <wp:effectExtent l="5080" t="0" r="5080" b="0"/>
                <wp:wrapNone/>
                <wp:docPr id="151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17.1pt" to="110.45pt,32.6pt" ID="ตัวเชื่อมต่อตรง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026150</wp:posOffset>
                </wp:positionH>
                <wp:positionV relativeFrom="paragraph">
                  <wp:posOffset>217170</wp:posOffset>
                </wp:positionV>
                <wp:extent cx="0" cy="197485"/>
                <wp:effectExtent l="5080" t="0" r="5080" b="0"/>
                <wp:wrapNone/>
                <wp:docPr id="152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17.1pt" to="474.5pt,32.6pt" ID="ตัวเชื่อมต่อตรง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344535</wp:posOffset>
                </wp:positionH>
                <wp:positionV relativeFrom="paragraph">
                  <wp:posOffset>217170</wp:posOffset>
                </wp:positionV>
                <wp:extent cx="0" cy="197485"/>
                <wp:effectExtent l="5080" t="0" r="5080" b="0"/>
                <wp:wrapNone/>
                <wp:docPr id="153" name="ตัวเชื่อมต่อตรง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05pt,17.1pt" to="657.05pt,32.6pt" ID="ตัวเชื่อมต่อตรง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5920</wp:posOffset>
                </wp:positionH>
                <wp:positionV relativeFrom="paragraph">
                  <wp:posOffset>188595</wp:posOffset>
                </wp:positionV>
                <wp:extent cx="1986280" cy="594360"/>
                <wp:effectExtent l="0" t="0" r="0" b="0"/>
                <wp:wrapNone/>
                <wp:docPr id="1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594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ฝ่ายวิชา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างสาวสุจิมา  สุขย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46.8pt;mso-wrap-distance-left:9.05pt;mso-wrap-distance-right:9.05pt;mso-wrap-distance-top:0pt;mso-wrap-distance-bottom:0pt;margin-top:14.8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ฝ่ายวิชา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นางสาวสุจิมา  สุขย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08910</wp:posOffset>
                </wp:positionH>
                <wp:positionV relativeFrom="paragraph">
                  <wp:posOffset>188595</wp:posOffset>
                </wp:positionV>
                <wp:extent cx="1986915" cy="583565"/>
                <wp:effectExtent l="0" t="0" r="0" b="0"/>
                <wp:wrapNone/>
                <wp:docPr id="1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58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ฝ่ายงบประมา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างสาวสุจิมา  สุขยอ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45.95pt;mso-wrap-distance-left:9.05pt;mso-wrap-distance-right:9.05pt;mso-wrap-distance-top:0pt;mso-wrap-distance-bottom:0pt;margin-top:14.85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ฝ่ายงบประมา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นางสาวสุจิมา  สุขยอ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05705</wp:posOffset>
                </wp:positionH>
                <wp:positionV relativeFrom="paragraph">
                  <wp:posOffset>188595</wp:posOffset>
                </wp:positionV>
                <wp:extent cx="1986915" cy="583565"/>
                <wp:effectExtent l="0" t="0" r="0" b="0"/>
                <wp:wrapNone/>
                <wp:docPr id="1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58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ฝ่ายบุคค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างสาวสุจิมา  สุขยอ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45.95pt;mso-wrap-distance-left:9.05pt;mso-wrap-distance-right:9.05pt;mso-wrap-distance-top:0pt;mso-wrap-distance-bottom:0pt;margin-top:14.8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ฝ่ายบุคค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นางสาวสุจิมา  สุขยอ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353935</wp:posOffset>
                </wp:positionH>
                <wp:positionV relativeFrom="paragraph">
                  <wp:posOffset>196215</wp:posOffset>
                </wp:positionV>
                <wp:extent cx="1986915" cy="577850"/>
                <wp:effectExtent l="0" t="0" r="0" b="0"/>
                <wp:wrapNone/>
                <wp:docPr id="1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ฝ่าย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างทิพปภา  เยาวส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45.5pt;mso-wrap-distance-left:9.05pt;mso-wrap-distance-right:9.05pt;mso-wrap-distance-top:0pt;mso-wrap-distance-bottom:0pt;margin-top:15.45pt;mso-position-vertical-relative:text;margin-left:57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ฝ่ายบริหารงานทั่ว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นางทิพปภา  เยาวส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60470</wp:posOffset>
                </wp:positionH>
                <wp:positionV relativeFrom="paragraph">
                  <wp:posOffset>76835</wp:posOffset>
                </wp:positionV>
                <wp:extent cx="0" cy="197485"/>
                <wp:effectExtent l="5080" t="0" r="5080" b="0"/>
                <wp:wrapNone/>
                <wp:docPr id="158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6.05pt" to="296.1pt,21.55pt" ID="ตัวเชื่อมต่อตรง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88110</wp:posOffset>
                </wp:positionH>
                <wp:positionV relativeFrom="paragraph">
                  <wp:posOffset>67945</wp:posOffset>
                </wp:positionV>
                <wp:extent cx="0" cy="197485"/>
                <wp:effectExtent l="5080" t="0" r="5080" b="0"/>
                <wp:wrapNone/>
                <wp:docPr id="159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.35pt" to="109.3pt,20.85pt" ID="ตัวเชื่อมต่อตรง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033135</wp:posOffset>
                </wp:positionH>
                <wp:positionV relativeFrom="paragraph">
                  <wp:posOffset>76835</wp:posOffset>
                </wp:positionV>
                <wp:extent cx="0" cy="197485"/>
                <wp:effectExtent l="5080" t="0" r="5080" b="0"/>
                <wp:wrapNone/>
                <wp:docPr id="160" name="ตัวเชื่อมต่อตร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6.05pt" to="475.05pt,21.55pt" ID="ตัวเชื่อมต่อตรง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359140</wp:posOffset>
                </wp:positionH>
                <wp:positionV relativeFrom="paragraph">
                  <wp:posOffset>68580</wp:posOffset>
                </wp:positionV>
                <wp:extent cx="0" cy="197485"/>
                <wp:effectExtent l="5080" t="0" r="5080" b="0"/>
                <wp:wrapNone/>
                <wp:docPr id="161" name="ตัวเชื่อมต่อตรง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2pt,5.4pt" to="658.2pt,20.9pt" ID="ตัวเชื่อมต่อตรง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8300</wp:posOffset>
                </wp:positionH>
                <wp:positionV relativeFrom="paragraph">
                  <wp:posOffset>57150</wp:posOffset>
                </wp:positionV>
                <wp:extent cx="2266315" cy="1963420"/>
                <wp:effectExtent l="0" t="0" r="0" b="0"/>
                <wp:wrapNone/>
                <wp:docPr id="1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96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พัฒนาหลักสูตรสถานศึกษ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จัดกระบวนการเรียนรู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ส่งเสริมวิชา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วัดผลประเมินผ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แนะแน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พัฒนาคุณภาพวิชา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ทะเบียนนักเรีย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วางแผนงาน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งานพัฒนาสื่อเทคโนโลยี เพื่อ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54.6pt;mso-wrap-distance-left:9.05pt;mso-wrap-distance-right:9.05pt;mso-wrap-distance-top:0pt;mso-wrap-distance-bottom:0pt;margin-top:4.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พัฒนาหลักสูตรสถานศึกษา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จัดกระบวนการเรียนรู้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-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ส่งเสริมวิชา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วัดผลประเมินผล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แนะแนว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พัฒนาคุณภาพวิชา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ทะเบียนนักเรีย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วางแผนงานวิชากา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</w:rPr>
                        <w:t>งานพัฒนาสื่อเทคโนโลยี เพื่อการศึกษ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01925</wp:posOffset>
                </wp:positionH>
                <wp:positionV relativeFrom="paragraph">
                  <wp:posOffset>58420</wp:posOffset>
                </wp:positionV>
                <wp:extent cx="2266315" cy="1962150"/>
                <wp:effectExtent l="0" t="0" r="0" b="0"/>
                <wp:wrapNone/>
                <wp:docPr id="1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96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เสนอคำขอและงบประมา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ประเมินผลการดำเนินงานการเงินและพัสด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บริหารงานการเง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การจัดหาพัสด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การจัดทำแผนปฏิบัติ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บริหารจัดการทรัพยากรเพื่อ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งานจัดทำรายงานการเงินและ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54.5pt;mso-wrap-distance-left:9.05pt;mso-wrap-distance-right:9.05pt;mso-wrap-distance-top:0pt;mso-wrap-distance-bottom:0pt;margin-top:4.6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เสนอคำขอและงบประมาณ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ประเมินผลการดำเนินงานการเงินและพัสดุ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บริหารงานการเง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การจัดหาพัสดุ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การจัดทำแผนปฏิบัติ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บริหารจัดการทรัพยากรเพื่อการศึกษ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</w:rPr>
                        <w:t>งานจัดทำรายงานการเงินและ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998720</wp:posOffset>
                </wp:positionH>
                <wp:positionV relativeFrom="paragraph">
                  <wp:posOffset>58420</wp:posOffset>
                </wp:positionV>
                <wp:extent cx="2266315" cy="1952625"/>
                <wp:effectExtent l="0" t="0" r="0" b="0"/>
                <wp:wrapNone/>
                <wp:docPr id="1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95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ชุมชนและเครือข่า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ชมรมครูและผู้ปกครองนักเรีย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คณะกรรมการสถานศึกษ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เกี่ยวกับการลาประเภทต่าง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ประเมิน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53.75pt;mso-wrap-distance-left:9.05pt;mso-wrap-distance-right:9.05pt;mso-wrap-distance-top:0pt;mso-wrap-distance-bottom:0pt;margin-top:4.6pt;mso-position-vertical-relative:text;margin-left:393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ชุมชนและเครือข่าย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ชมรมครูและผู้ปกครองนักเรีย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คณะกรรมการสถานศึกษา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เกี่ยวกับการลาประเภทต่างๆ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ประเมิน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353935</wp:posOffset>
                </wp:positionH>
                <wp:positionV relativeFrom="paragraph">
                  <wp:posOffset>73025</wp:posOffset>
                </wp:positionV>
                <wp:extent cx="2266315" cy="1962150"/>
                <wp:effectExtent l="0" t="0" r="0" b="0"/>
                <wp:wrapNone/>
                <wp:docPr id="1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96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การพัฒนาองค์กรและจัดระบบง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ธุรการและสารบรร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อาคารสถานที่ 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กิจการนักเรีย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ประชาสัมพันธ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สวัสดิการและอนามั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ความสัมพันธ์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54.5pt;mso-wrap-distance-left:9.05pt;mso-wrap-distance-right:9.05pt;mso-wrap-distance-top:0pt;mso-wrap-distance-bottom:0pt;margin-top:5.75pt;mso-position-vertical-relative:text;margin-left:57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การพัฒนาองค์กรและจัดระบบง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ธุรการและสารบรรณ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อาคารสถานที่ และสิ่งแวดล้อม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กิจการนักเรีย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ประชาสัมพันธ์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สวัสดิการและอนามัย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ความสัมพันธ์ชุมชน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Hlk71794492"/>
      <w:bookmarkStart w:id="7" w:name="_Hlk71794492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8"/>
        <w:gridCol w:w="765"/>
        <w:gridCol w:w="851"/>
        <w:gridCol w:w="850"/>
        <w:gridCol w:w="851"/>
        <w:gridCol w:w="1020"/>
        <w:gridCol w:w="1016"/>
        <w:gridCol w:w="1019"/>
        <w:gridCol w:w="1101"/>
        <w:gridCol w:w="1021"/>
        <w:gridCol w:w="1098"/>
        <w:gridCol w:w="1020"/>
        <w:gridCol w:w="1016"/>
        <w:gridCol w:w="1016"/>
      </w:tblGrid>
      <w:tr>
        <w:trPr>
          <w:trHeight w:val="63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พด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ายงานการสอ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ำแหน่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วิทยฐานะ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ุคลากรสนับสนุนการสอ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ุคลากรสนับสนุนการสอน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นักงานจ้าง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รู ผช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พ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ช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เงิ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บัญชี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พัสด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ธุรกา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บันทึกข้อมู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ภชนากา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อนามั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อมพิวเตอ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โสตศึกษ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ภารโร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ภารกิ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</w:p>
        </w:tc>
      </w:tr>
    </w:tbl>
    <w:p>
      <w:pPr>
        <w:pStyle w:val="Normal"/>
        <w:rPr/>
      </w:pPr>
      <w:r>
        <w:rPr/>
      </w:r>
      <w:bookmarkStart w:id="8" w:name="_Hlk71794492"/>
      <w:bookmarkStart w:id="9" w:name="_Hlk71794492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โครงการสร้างการบริหารภายในศูนย์พัฒนาเด็กเล็ก</w:t>
      </w:r>
      <w:r>
        <w:rPr/>
        <w:t>บ้านตาอำ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74390</wp:posOffset>
                </wp:positionH>
                <wp:positionV relativeFrom="paragraph">
                  <wp:posOffset>50800</wp:posOffset>
                </wp:positionV>
                <wp:extent cx="2644140" cy="949960"/>
                <wp:effectExtent l="0" t="0" r="0" b="0"/>
                <wp:wrapNone/>
                <wp:docPr id="1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949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ผู้อำนวยการศูนย์พัฒนาเด็กเล็ก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จะจัดสรรให้ต้องมีหลักเกณฑ์ที่ ก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กลางกำหนดและได้รับการจัดสรรงบประมาณแล้ว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pt;height:74.8pt;mso-wrap-distance-left:9.05pt;mso-wrap-distance-right:9.05pt;mso-wrap-distance-top:0pt;mso-wrap-distance-bottom:0pt;margin-top:4pt;mso-position-vertical-relative:text;margin-left:2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ผู้อำนวยการศูนย์พัฒนาเด็กเล็ก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จะจัดสรรให้ต้องมีหลักเกณฑ์ที่ ก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กลางกำหนดและได้รับการจัดสรรงบประมาณแล้ว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327140</wp:posOffset>
                </wp:positionH>
                <wp:positionV relativeFrom="paragraph">
                  <wp:posOffset>6350</wp:posOffset>
                </wp:positionV>
                <wp:extent cx="2356485" cy="599440"/>
                <wp:effectExtent l="0" t="0" r="0" b="0"/>
                <wp:wrapNone/>
                <wp:docPr id="1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/>
                              <w:t>คณะกรรมการศูนย์พัฒนาเด็ก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47.2pt;mso-wrap-distance-left:9.05pt;mso-wrap-distance-right:9.05pt;mso-wrap-distance-top:0pt;mso-wrap-distance-bottom:0pt;margin-top:0.5pt;mso-position-vertical-relative:text;margin-left:498.2pt;mso-position-horizontal-relative:text">
                <v:textbox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/>
                        <w:t>คณะกรรมการศูนย์พัฒนาเด็ก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009005</wp:posOffset>
                </wp:positionH>
                <wp:positionV relativeFrom="paragraph">
                  <wp:posOffset>76200</wp:posOffset>
                </wp:positionV>
                <wp:extent cx="322580" cy="7620"/>
                <wp:effectExtent l="635" t="5080" r="635" b="5080"/>
                <wp:wrapNone/>
                <wp:docPr id="168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5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5pt,6pt" to="498.5pt,6.55pt" ID="ตัวเชื่อมต่อตรง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50105</wp:posOffset>
                </wp:positionH>
                <wp:positionV relativeFrom="paragraph">
                  <wp:posOffset>80645</wp:posOffset>
                </wp:positionV>
                <wp:extent cx="0" cy="209550"/>
                <wp:effectExtent l="5080" t="0" r="5080" b="0"/>
                <wp:wrapNone/>
                <wp:docPr id="169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6.35pt" to="366.15pt,22.8pt" ID="ตัวเชื่อมต่อตรง 12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36675</wp:posOffset>
                </wp:positionH>
                <wp:positionV relativeFrom="paragraph">
                  <wp:posOffset>60325</wp:posOffset>
                </wp:positionV>
                <wp:extent cx="6933565" cy="0"/>
                <wp:effectExtent l="0" t="5080" r="0" b="5080"/>
                <wp:wrapNone/>
                <wp:docPr id="170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4.75pt" to="651.15pt,4.75pt" ID="ตัวเชื่อมต่อตรง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29055</wp:posOffset>
                </wp:positionH>
                <wp:positionV relativeFrom="paragraph">
                  <wp:posOffset>67945</wp:posOffset>
                </wp:positionV>
                <wp:extent cx="0" cy="210185"/>
                <wp:effectExtent l="5080" t="0" r="5080" b="0"/>
                <wp:wrapNone/>
                <wp:docPr id="171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5.35pt" to="104.65pt,21.85pt" ID="ตัวเชื่อมต่อตรง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52490</wp:posOffset>
                </wp:positionH>
                <wp:positionV relativeFrom="paragraph">
                  <wp:posOffset>67945</wp:posOffset>
                </wp:positionV>
                <wp:extent cx="0" cy="210185"/>
                <wp:effectExtent l="5080" t="0" r="5080" b="0"/>
                <wp:wrapNone/>
                <wp:docPr id="172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5.35pt" to="468.7pt,21.85pt" ID="ตัวเชื่อมต่อตรง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270875</wp:posOffset>
                </wp:positionH>
                <wp:positionV relativeFrom="paragraph">
                  <wp:posOffset>67945</wp:posOffset>
                </wp:positionV>
                <wp:extent cx="0" cy="210185"/>
                <wp:effectExtent l="5080" t="0" r="5080" b="0"/>
                <wp:wrapNone/>
                <wp:docPr id="173" name="ตัวเชื่อมต่อตรง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25pt,5.35pt" to="651.25pt,21.85pt" ID="ตัวเชื่อมต่อตรง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2260</wp:posOffset>
                </wp:positionH>
                <wp:positionV relativeFrom="paragraph">
                  <wp:posOffset>53340</wp:posOffset>
                </wp:positionV>
                <wp:extent cx="1986280" cy="631190"/>
                <wp:effectExtent l="0" t="0" r="0" b="0"/>
                <wp:wrapNone/>
                <wp:docPr id="1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631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ฝ่ายวิชา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49.7pt;mso-wrap-distance-left:9.05pt;mso-wrap-distance-right:9.05pt;mso-wrap-distance-top:0pt;mso-wrap-distance-bottom:0pt;margin-top:4.2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ฝ่ายวิชา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35250</wp:posOffset>
                </wp:positionH>
                <wp:positionV relativeFrom="paragraph">
                  <wp:posOffset>53340</wp:posOffset>
                </wp:positionV>
                <wp:extent cx="1986915" cy="619125"/>
                <wp:effectExtent l="0" t="0" r="0" b="0"/>
                <wp:wrapNone/>
                <wp:docPr id="1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61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ฝ่ายงบประมา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48.75pt;mso-wrap-distance-left:9.05pt;mso-wrap-distance-right:9.05pt;mso-wrap-distance-top:0pt;mso-wrap-distance-bottom:0pt;margin-top:4.2pt;mso-position-vertical-relative:text;margin-left:20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ฝ่ายงบประมา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่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32045</wp:posOffset>
                </wp:positionH>
                <wp:positionV relativeFrom="paragraph">
                  <wp:posOffset>53340</wp:posOffset>
                </wp:positionV>
                <wp:extent cx="1986915" cy="619125"/>
                <wp:effectExtent l="0" t="0" r="0" b="0"/>
                <wp:wrapNone/>
                <wp:docPr id="1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61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ฝ่ายบุคค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48.75pt;mso-wrap-distance-left:9.05pt;mso-wrap-distance-right:9.05pt;mso-wrap-distance-top:0pt;mso-wrap-distance-bottom:0pt;margin-top:4.2pt;mso-position-vertical-relative:text;margin-left:3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ฝ่ายบุคค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่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280275</wp:posOffset>
                </wp:positionH>
                <wp:positionV relativeFrom="paragraph">
                  <wp:posOffset>60960</wp:posOffset>
                </wp:positionV>
                <wp:extent cx="1986915" cy="613410"/>
                <wp:effectExtent l="0" t="0" r="0" b="0"/>
                <wp:wrapNone/>
                <wp:docPr id="1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613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ฝ่าย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48.3pt;mso-wrap-distance-left:9.05pt;mso-wrap-distance-right:9.05pt;mso-wrap-distance-top:0pt;mso-wrap-distance-bottom:0pt;margin-top:4.8pt;mso-position-vertical-relative:text;margin-left:5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ฝ่ายบริหารงานทั่ว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่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86810</wp:posOffset>
                </wp:positionH>
                <wp:positionV relativeFrom="paragraph">
                  <wp:posOffset>207010</wp:posOffset>
                </wp:positionV>
                <wp:extent cx="0" cy="209550"/>
                <wp:effectExtent l="5080" t="0" r="5080" b="0"/>
                <wp:wrapNone/>
                <wp:docPr id="178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16.3pt" to="290.3pt,32.75pt" ID="ตัวเชื่อมต่อตรง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14450</wp:posOffset>
                </wp:positionH>
                <wp:positionV relativeFrom="paragraph">
                  <wp:posOffset>196850</wp:posOffset>
                </wp:positionV>
                <wp:extent cx="0" cy="210185"/>
                <wp:effectExtent l="5080" t="0" r="5080" b="0"/>
                <wp:wrapNone/>
                <wp:docPr id="179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.5pt" to="103.5pt,32pt" ID="ตัวเชื่อมต่อตรง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959475</wp:posOffset>
                </wp:positionH>
                <wp:positionV relativeFrom="paragraph">
                  <wp:posOffset>207010</wp:posOffset>
                </wp:positionV>
                <wp:extent cx="0" cy="209550"/>
                <wp:effectExtent l="5080" t="0" r="5080" b="0"/>
                <wp:wrapNone/>
                <wp:docPr id="180" name="ตัวเชื่อมต่อตร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5pt,16.3pt" to="469.25pt,32.75pt" ID="ตัวเชื่อมต่อตรง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285480</wp:posOffset>
                </wp:positionH>
                <wp:positionV relativeFrom="paragraph">
                  <wp:posOffset>197485</wp:posOffset>
                </wp:positionV>
                <wp:extent cx="0" cy="210185"/>
                <wp:effectExtent l="5080" t="0" r="5080" b="0"/>
                <wp:wrapNone/>
                <wp:docPr id="181" name="ตัวเชื่อมต่อตรง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pt,15.55pt" to="652.4pt,32.05pt" ID="ตัวเชื่อมต่อตรง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4640</wp:posOffset>
                </wp:positionH>
                <wp:positionV relativeFrom="paragraph">
                  <wp:posOffset>200660</wp:posOffset>
                </wp:positionV>
                <wp:extent cx="2266315" cy="2374900"/>
                <wp:effectExtent l="0" t="0" r="0" b="0"/>
                <wp:wrapNone/>
                <wp:docPr id="1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พัฒนาหลักสูตรสถานศึกษ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จัดกระบวนการเรียนรู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ส่งเสริมวิชา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วัดผลประเมินผ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แนะแน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พัฒนาคุณภาพวิชา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ทะเบียนนักเรีย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วางแผนงานวิชา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พัฒนาสื่อเทคโนโลยี เพื่อ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7pt;mso-wrap-distance-left:9.05pt;mso-wrap-distance-right:9.05pt;mso-wrap-distance-top:0pt;mso-wrap-distance-bottom:0pt;margin-top:15.8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พัฒนาหลักสูตรสถานศึกษา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จัดกระบวนการเรียนรู้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-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ส่งเสริมวิชา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วัดผลประเมินผล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แนะแนว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พัฒนาคุณภาพวิชา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ทะเบียนนักเรียน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วางแผนงานวิชา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พัฒนาสื่อเทคโนโลยี เพื่อการศึกษา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28265</wp:posOffset>
                </wp:positionH>
                <wp:positionV relativeFrom="paragraph">
                  <wp:posOffset>201930</wp:posOffset>
                </wp:positionV>
                <wp:extent cx="2266315" cy="2373630"/>
                <wp:effectExtent l="0" t="0" r="0" b="0"/>
                <wp:wrapNone/>
                <wp:docPr id="1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เสนอคำขอและงบประมา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ประเมินผลการดำเนินงานการเงินและพัสด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บริหารงานการเง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การจัดหาพัสด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การจัดทำแผนปฏิบัติ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บริหารจัดการทรัพยากรเพื่อการศึกษ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จัดทำรายงานการเงินและ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6.9pt;mso-wrap-distance-left:9.05pt;mso-wrap-distance-right:9.05pt;mso-wrap-distance-top:0pt;mso-wrap-distance-bottom:0pt;margin-top:15.9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เสนอคำขอและงบประมาณ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ประเมินผลการดำเนินงานการเงินและพัสดุ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บริหารงานการเง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การจัดหาพัสดุ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การจัดทำแผนปฏิบัติ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บริหารจัดการทรัพยากรเพื่อการศึกษา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จัดทำรายงานการเงินและ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25060</wp:posOffset>
                </wp:positionH>
                <wp:positionV relativeFrom="paragraph">
                  <wp:posOffset>201930</wp:posOffset>
                </wp:positionV>
                <wp:extent cx="2266315" cy="2074545"/>
                <wp:effectExtent l="0" t="0" r="0" b="0"/>
                <wp:wrapNone/>
                <wp:docPr id="1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074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ชุมชนและเครือข่า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ชมรมครูและผู้ปกครองนักเรีย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คณะกรรมการสถานศึกษ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เกี่ยวกับการลาประเภทต่าง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ประเมิน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63.35pt;mso-wrap-distance-left:9.05pt;mso-wrap-distance-right:9.05pt;mso-wrap-distance-top:0pt;mso-wrap-distance-bottom:0pt;margin-top:15.9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ชุมชนและเครือข่าย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ชมรมครูและผู้ปกครองนักเรีย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คณะกรรมการสถานศึกษา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เกี่ยวกับการลาประเภทต่างๆ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ประเมิน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280275</wp:posOffset>
                </wp:positionH>
                <wp:positionV relativeFrom="paragraph">
                  <wp:posOffset>217170</wp:posOffset>
                </wp:positionV>
                <wp:extent cx="2266315" cy="2084705"/>
                <wp:effectExtent l="0" t="0" r="0" b="0"/>
                <wp:wrapNone/>
                <wp:docPr id="1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084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การพัฒนาองค์กรและจัดระบบง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ธุรการและสารบรร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อาคารสถานที่ 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กิจการนักเรีย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ประชาสัมพันธ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สวัสดิการและอนามั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ความสัมพันธ์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64.15pt;mso-wrap-distance-left:9.05pt;mso-wrap-distance-right:9.05pt;mso-wrap-distance-top:0pt;mso-wrap-distance-bottom:0pt;margin-top:17.1pt;mso-position-vertical-relative:text;margin-left:57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การพัฒนาองค์กรและจัดระบบง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ธุรการและสารบรรณ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อาคารสถานที่ และสิ่งแวดล้อม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กิจการนักเรีย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ประชาสัมพันธ์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สวัสดิการและอนามัย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ความสัมพันธ์ชุมช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8"/>
        <w:gridCol w:w="765"/>
        <w:gridCol w:w="851"/>
        <w:gridCol w:w="850"/>
        <w:gridCol w:w="851"/>
        <w:gridCol w:w="1020"/>
        <w:gridCol w:w="1016"/>
        <w:gridCol w:w="1019"/>
        <w:gridCol w:w="1101"/>
        <w:gridCol w:w="1021"/>
        <w:gridCol w:w="1098"/>
        <w:gridCol w:w="1020"/>
        <w:gridCol w:w="1016"/>
        <w:gridCol w:w="1016"/>
      </w:tblGrid>
      <w:tr>
        <w:trPr>
          <w:trHeight w:val="63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พด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ายงานการสอ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ำแหน่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วิทยฐานะ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ุคลากรสนับสนุนการสอ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ุคลากรสนับสนุนการสอน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นักงานจ้าง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รู ผช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พ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ช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เงิ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บัญชี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พัสด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ธุรกา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บันทึกข้อมู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ภชนากา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อนามั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อมพิวเตอ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โสตศึกษ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ภารโร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ภารกิ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โครงสร้างการบริหารภายในศูนย์พัฒนาเด็กเล็ก</w:t>
      </w:r>
      <w:r>
        <w:rPr/>
        <w:t>วัดบ้านเฉนียง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304280</wp:posOffset>
                </wp:positionH>
                <wp:positionV relativeFrom="paragraph">
                  <wp:posOffset>135890</wp:posOffset>
                </wp:positionV>
                <wp:extent cx="2353945" cy="562610"/>
                <wp:effectExtent l="0" t="0" r="0" b="0"/>
                <wp:wrapNone/>
                <wp:docPr id="1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562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/>
                              <w:t>คณะกรรมการศูนย์พัฒนาเด็ก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44.3pt;mso-wrap-distance-left:9.05pt;mso-wrap-distance-right:9.05pt;mso-wrap-distance-top:0pt;mso-wrap-distance-bottom:0pt;margin-top:10.7pt;mso-position-vertical-relative:text;margin-left:496.4pt;mso-position-horizontal-relative:text">
                <v:textbox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/>
                        <w:t>คณะกรรมการศูนย์พัฒนาเด็ก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09315</wp:posOffset>
                </wp:positionH>
                <wp:positionV relativeFrom="paragraph">
                  <wp:posOffset>18415</wp:posOffset>
                </wp:positionV>
                <wp:extent cx="2600960" cy="845820"/>
                <wp:effectExtent l="0" t="0" r="0" b="0"/>
                <wp:wrapNone/>
                <wp:docPr id="1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845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ผู้อำนวยการศูนย์พัฒนาเด็กเล็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จะจัดสรรให้ต้องมีหลักเกณฑ์ที่ ก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กลางกำหนดและได้รับการจัดสรรงบประมาณแล้ว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66.6pt;mso-wrap-distance-left:9.05pt;mso-wrap-distance-right:9.05pt;mso-wrap-distance-top:0pt;mso-wrap-distance-bottom:0pt;margin-top:1.4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ผู้อำนวยการศูนย์พัฒนาเด็กเล็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จะจัดสรรให้ต้องมีหลักเกณฑ์ที่ ก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กลางกำหนดและได้รับการจัดสรรงบประมาณแล้ว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07100</wp:posOffset>
                </wp:positionH>
                <wp:positionV relativeFrom="paragraph">
                  <wp:posOffset>-3175</wp:posOffset>
                </wp:positionV>
                <wp:extent cx="300990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pt;margin-top:-0.25pt;width:2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97730</wp:posOffset>
                </wp:positionH>
                <wp:positionV relativeFrom="paragraph">
                  <wp:posOffset>172085</wp:posOffset>
                </wp:positionV>
                <wp:extent cx="0" cy="455295"/>
                <wp:effectExtent l="5080" t="0" r="5080" b="0"/>
                <wp:wrapNone/>
                <wp:docPr id="189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13.55pt" to="369.9pt,49.35pt" ID="ตัวเชื่อมต่อตรง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84300</wp:posOffset>
                </wp:positionH>
                <wp:positionV relativeFrom="paragraph">
                  <wp:posOffset>168275</wp:posOffset>
                </wp:positionV>
                <wp:extent cx="6933565" cy="0"/>
                <wp:effectExtent l="0" t="5080" r="0" b="5080"/>
                <wp:wrapNone/>
                <wp:docPr id="190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3.25pt" to="654.9pt,13.25pt" ID="ตัวเชื่อมต่อตรง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10305</wp:posOffset>
                </wp:positionH>
                <wp:positionV relativeFrom="paragraph">
                  <wp:posOffset>175895</wp:posOffset>
                </wp:positionV>
                <wp:extent cx="0" cy="197485"/>
                <wp:effectExtent l="5080" t="0" r="5080" b="0"/>
                <wp:wrapNone/>
                <wp:docPr id="191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13.85pt" to="292.15pt,29.35pt" ID="ตัวเชื่อมต่อตรง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6680</wp:posOffset>
                </wp:positionH>
                <wp:positionV relativeFrom="paragraph">
                  <wp:posOffset>175895</wp:posOffset>
                </wp:positionV>
                <wp:extent cx="0" cy="197485"/>
                <wp:effectExtent l="5080" t="0" r="5080" b="0"/>
                <wp:wrapNone/>
                <wp:docPr id="192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3.85pt" to="108.4pt,29.35pt" ID="ตัวเชื่อมต่อตรง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000115</wp:posOffset>
                </wp:positionH>
                <wp:positionV relativeFrom="paragraph">
                  <wp:posOffset>175895</wp:posOffset>
                </wp:positionV>
                <wp:extent cx="0" cy="197485"/>
                <wp:effectExtent l="5080" t="0" r="5080" b="0"/>
                <wp:wrapNone/>
                <wp:docPr id="193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5pt,13.85pt" to="472.45pt,29.35pt" ID="ตัวเชื่อมต่อตรง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318500</wp:posOffset>
                </wp:positionH>
                <wp:positionV relativeFrom="paragraph">
                  <wp:posOffset>175895</wp:posOffset>
                </wp:positionV>
                <wp:extent cx="0" cy="197485"/>
                <wp:effectExtent l="5080" t="0" r="5080" b="0"/>
                <wp:wrapNone/>
                <wp:docPr id="194" name="ตัวเชื่อมต่อตรง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13.85pt" to="655pt,29.35pt" ID="ตัวเชื่อมต่อตรง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9885</wp:posOffset>
                </wp:positionH>
                <wp:positionV relativeFrom="paragraph">
                  <wp:posOffset>147955</wp:posOffset>
                </wp:positionV>
                <wp:extent cx="1986280" cy="737870"/>
                <wp:effectExtent l="0" t="0" r="0" b="0"/>
                <wp:wrapNone/>
                <wp:docPr id="1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737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ฝ่ายวิชา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างชนม์พิชชา  เกื้อท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างวีรวรรณ เบ็ญเจ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58.1pt;mso-wrap-distance-left:9.05pt;mso-wrap-distance-right:9.05pt;mso-wrap-distance-top:0pt;mso-wrap-distance-bottom:0pt;margin-top:11.6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ฝ่ายวิชา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นางชนม์พิชชา  เกื้อท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นางวีรวรรณ เบ็ญเจ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82875</wp:posOffset>
                </wp:positionH>
                <wp:positionV relativeFrom="paragraph">
                  <wp:posOffset>147955</wp:posOffset>
                </wp:positionV>
                <wp:extent cx="2018030" cy="777875"/>
                <wp:effectExtent l="0" t="0" r="0" b="0"/>
                <wp:wrapNone/>
                <wp:docPr id="1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ฝ่ายงบประมา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างชนม์พิชชา  เกื้อท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างสาวกาญจนา งาม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61.25pt;mso-wrap-distance-left:9.05pt;mso-wrap-distance-right:9.05pt;mso-wrap-distance-top:0pt;mso-wrap-distance-bottom:0pt;margin-top:11.65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ฝ่ายงบประมา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นางชนม์พิชชา  เกื้อท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นางสาวกาญจนา งาม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79670</wp:posOffset>
                </wp:positionH>
                <wp:positionV relativeFrom="paragraph">
                  <wp:posOffset>147955</wp:posOffset>
                </wp:positionV>
                <wp:extent cx="1986915" cy="583565"/>
                <wp:effectExtent l="0" t="0" r="0" b="0"/>
                <wp:wrapNone/>
                <wp:docPr id="1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58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ฝ่ายบุคค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างสาวชวพร สุกแก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45.95pt;mso-wrap-distance-left:9.05pt;mso-wrap-distance-right:9.05pt;mso-wrap-distance-top:0pt;mso-wrap-distance-bottom:0pt;margin-top:11.65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ฝ่ายบุคค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นางสาวชวพร สุกแก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327900</wp:posOffset>
                </wp:positionH>
                <wp:positionV relativeFrom="paragraph">
                  <wp:posOffset>155575</wp:posOffset>
                </wp:positionV>
                <wp:extent cx="1986915" cy="577850"/>
                <wp:effectExtent l="0" t="0" r="0" b="0"/>
                <wp:wrapNone/>
                <wp:docPr id="1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ฝ่าย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างจิราภัค งามอินท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45.5pt;mso-wrap-distance-left:9.05pt;mso-wrap-distance-right:9.05pt;mso-wrap-distance-top:0pt;mso-wrap-distance-bottom:0pt;margin-top:12.25pt;mso-position-vertical-relative:text;margin-left:5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ฝ่ายบริหารงานทั่ว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นางจิราภัค งามอ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34435</wp:posOffset>
                </wp:positionH>
                <wp:positionV relativeFrom="paragraph">
                  <wp:posOffset>36830</wp:posOffset>
                </wp:positionV>
                <wp:extent cx="0" cy="197485"/>
                <wp:effectExtent l="5080" t="0" r="5080" b="0"/>
                <wp:wrapNone/>
                <wp:docPr id="199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2.9pt" to="294.05pt,18.4pt" ID="ตัวเชื่อมต่อตรง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62075</wp:posOffset>
                </wp:positionH>
                <wp:positionV relativeFrom="paragraph">
                  <wp:posOffset>27305</wp:posOffset>
                </wp:positionV>
                <wp:extent cx="0" cy="197485"/>
                <wp:effectExtent l="5080" t="0" r="5080" b="0"/>
                <wp:wrapNone/>
                <wp:docPr id="200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15pt" to="107.25pt,17.65pt" ID="ตัวเชื่อมต่อตรง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007100</wp:posOffset>
                </wp:positionH>
                <wp:positionV relativeFrom="paragraph">
                  <wp:posOffset>36830</wp:posOffset>
                </wp:positionV>
                <wp:extent cx="0" cy="197485"/>
                <wp:effectExtent l="5080" t="0" r="5080" b="0"/>
                <wp:wrapNone/>
                <wp:docPr id="201" name="ตัวเชื่อมต่อตร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pt,2.9pt" to="473pt,18.4pt" ID="ตัวเชื่อมต่อตรง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333105</wp:posOffset>
                </wp:positionH>
                <wp:positionV relativeFrom="paragraph">
                  <wp:posOffset>27940</wp:posOffset>
                </wp:positionV>
                <wp:extent cx="0" cy="197485"/>
                <wp:effectExtent l="5080" t="0" r="5080" b="0"/>
                <wp:wrapNone/>
                <wp:docPr id="202" name="ตัวเชื่อมต่อตรง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15pt,2.2pt" to="656.15pt,17.7pt" ID="ตัวเชื่อมต่อตรง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265</wp:posOffset>
                </wp:positionH>
                <wp:positionV relativeFrom="paragraph">
                  <wp:posOffset>16510</wp:posOffset>
                </wp:positionV>
                <wp:extent cx="2266315" cy="1963420"/>
                <wp:effectExtent l="0" t="0" r="0" b="0"/>
                <wp:wrapNone/>
                <wp:docPr id="2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96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พัฒนาหลักสูตรสถานศึกษ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จัดกระบวนการเรียนรู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ส่งเสริมวิชา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วัดผลประเมินผ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แนะแน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พัฒนาคุณภาพวิชา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ทะเบียนนักเรีย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วางแผนงาน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งานพัฒนาสื่อเทคโนโลยี เพื่อ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54.6pt;mso-wrap-distance-left:9.05pt;mso-wrap-distance-right:9.05pt;mso-wrap-distance-top:0pt;mso-wrap-distance-bottom:0pt;margin-top:1.3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พัฒนาหลักสูตรสถานศึกษา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จัดกระบวนการเรียนรู้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-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ส่งเสริมวิชา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วัดผลประเมินผล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แนะแนว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พัฒนาคุณภาพวิชา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ทะเบียนนักเรีย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วางแผนงานวิชากา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</w:rPr>
                        <w:t>งานพัฒนาสื่อเทคโนโลยี เพื่อการศึกษ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75890</wp:posOffset>
                </wp:positionH>
                <wp:positionV relativeFrom="paragraph">
                  <wp:posOffset>17145</wp:posOffset>
                </wp:positionV>
                <wp:extent cx="2266315" cy="1962785"/>
                <wp:effectExtent l="0" t="0" r="0" b="0"/>
                <wp:wrapNone/>
                <wp:docPr id="2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96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เสนอคำขอและงบประมา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ประเมินผลการดำเนินงานการเงินและพัสด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บริหารงานการเง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การจัดหาพัสด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การจัดทำแผนปฏิบัติ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บริหารจัดการทรัพยากรเพื่อ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งานจัดทำรายงานการเงินและ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54.55pt;mso-wrap-distance-left:9.05pt;mso-wrap-distance-right:9.05pt;mso-wrap-distance-top:0pt;mso-wrap-distance-bottom:0pt;margin-top:1.3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เสนอคำขอและงบประมาณ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ประเมินผลการดำเนินงานการเงินและพัสดุ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บริหารงานการเง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การจัดหาพัสดุ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การจัดทำแผนปฏิบัติ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บริหารจัดการทรัพยากรเพื่อการศึกษ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</w:rPr>
                        <w:t>งานจัดทำรายงานการเงินและ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72685</wp:posOffset>
                </wp:positionH>
                <wp:positionV relativeFrom="paragraph">
                  <wp:posOffset>17145</wp:posOffset>
                </wp:positionV>
                <wp:extent cx="2266315" cy="1953260"/>
                <wp:effectExtent l="0" t="0" r="0" b="0"/>
                <wp:wrapNone/>
                <wp:docPr id="2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953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ชุมชนและเครือข่า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ชมรมครูและผู้ปกครองนักเรีย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คณะกรรมการสถานศึกษ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เกี่ยวกับการลาประเภทต่าง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ประเมิน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53.8pt;mso-wrap-distance-left:9.05pt;mso-wrap-distance-right:9.05pt;mso-wrap-distance-top:0pt;mso-wrap-distance-bottom:0pt;margin-top:1.35pt;mso-position-vertical-relative:text;margin-left:391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ชุมชนและเครือข่าย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ชมรมครูและผู้ปกครองนักเรีย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คณะกรรมการสถานศึกษา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เกี่ยวกับการลาประเภทต่างๆ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ประเมิน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327900</wp:posOffset>
                </wp:positionH>
                <wp:positionV relativeFrom="paragraph">
                  <wp:posOffset>32385</wp:posOffset>
                </wp:positionV>
                <wp:extent cx="2266315" cy="1962150"/>
                <wp:effectExtent l="0" t="0" r="0" b="0"/>
                <wp:wrapNone/>
                <wp:docPr id="2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96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การพัฒนาองค์กรและจัดระบบง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ธุรการและสารบรร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อาคารสถานที่ 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กิจการนักเรีย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ประชาสัมพันธ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งานสวัสดิการและอนามั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</w:rPr>
                              <w:t>ความสัมพันธ์ชุมช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54.5pt;mso-wrap-distance-left:9.05pt;mso-wrap-distance-right:9.05pt;mso-wrap-distance-top:0pt;mso-wrap-distance-bottom:0pt;margin-top:2.55pt;mso-position-vertical-relative:text;margin-left:57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การพัฒนาองค์กรและจัดระบบง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ธุรการและสารบรรณ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อาคารสถานที่ และสิ่งแวดล้อม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กิจการนักเรีย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ประชาสัมพันธ์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งานสวัสดิการและอนามัย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</w:rPr>
                        <w:t>ความสัมพันธ์ชุมช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8"/>
        <w:gridCol w:w="765"/>
        <w:gridCol w:w="851"/>
        <w:gridCol w:w="850"/>
        <w:gridCol w:w="851"/>
        <w:gridCol w:w="1020"/>
        <w:gridCol w:w="1016"/>
        <w:gridCol w:w="1019"/>
        <w:gridCol w:w="1101"/>
        <w:gridCol w:w="1021"/>
        <w:gridCol w:w="1098"/>
        <w:gridCol w:w="1020"/>
        <w:gridCol w:w="1016"/>
        <w:gridCol w:w="1016"/>
      </w:tblGrid>
      <w:tr>
        <w:trPr>
          <w:trHeight w:val="63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พด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ายงานการสอ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ำแหน่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วิทยฐานะ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ุคลากรสนับสนุนการสอ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ุคลากรสนับสนุนการสอน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นักงานจ้าง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รู ผช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พ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ช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เงิ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บัญชี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พัสด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ธุรกา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บันทึกข้อมู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ภชนากา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อนามั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อมพิวเตอ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โสตศึกษ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ภารโร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ภารกิ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left"/>
        <w:rPr>
          <w:b w:val="false"/>
          <w:b w:val="false"/>
          <w:bCs w:val="false"/>
        </w:rPr>
      </w:pPr>
      <w:r>
        <w:rPr>
          <w:rFonts w:eastAsia="TH SarabunIT๙"/>
        </w:rPr>
        <w:t xml:space="preserve">      </w:t>
      </w:r>
      <w:r>
        <w:rPr/>
        <w:t>โครง</w:t>
      </w:r>
      <w:r>
        <w:rPr/>
        <w:t>สร้าง</w:t>
      </w:r>
      <w:r>
        <w:rPr/>
        <w:t>หน่วยตรวจสอบภายใน</w: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00575</wp:posOffset>
                </wp:positionH>
                <wp:positionV relativeFrom="paragraph">
                  <wp:posOffset>790575</wp:posOffset>
                </wp:positionV>
                <wp:extent cx="1270" cy="500380"/>
                <wp:effectExtent l="6350" t="635" r="6350" b="635"/>
                <wp:wrapNone/>
                <wp:docPr id="207" name="_s1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500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302" stroked="t" o:allowincell="f" style="position:absolute;margin-left:362.25pt;margin-top:62.25pt;width:0.05pt;height:39.3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83385</wp:posOffset>
                </wp:positionH>
                <wp:positionV relativeFrom="paragraph">
                  <wp:posOffset>2138680</wp:posOffset>
                </wp:positionV>
                <wp:extent cx="0" cy="238125"/>
                <wp:effectExtent l="6985" t="0" r="6350" b="0"/>
                <wp:wrapNone/>
                <wp:docPr id="208" name="ตัวเชื่อมต่อตรง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168.4pt" to="132.55pt,187.1pt" ID="ตัวเชื่อมต่อตรง 3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87240</wp:posOffset>
                </wp:positionH>
                <wp:positionV relativeFrom="paragraph">
                  <wp:posOffset>1881505</wp:posOffset>
                </wp:positionV>
                <wp:extent cx="0" cy="266700"/>
                <wp:effectExtent l="6350" t="0" r="6985" b="0"/>
                <wp:wrapNone/>
                <wp:docPr id="209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48.15pt" to="361.2pt,169.1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01260</wp:posOffset>
                </wp:positionV>
                <wp:extent cx="4600575" cy="1102360"/>
                <wp:effectExtent l="0" t="0" r="0" b="0"/>
                <wp:wrapSquare wrapText="bothSides"/>
                <wp:docPr id="2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915"/>
                              <w:gridCol w:w="916"/>
                              <w:gridCol w:w="1319"/>
                              <w:gridCol w:w="1275"/>
                              <w:gridCol w:w="851"/>
                              <w:gridCol w:w="6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ปก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ชก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ภารกิ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ุณวุฒ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ภารกิ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ักษ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86.8pt;mso-wrap-distance-left:9pt;mso-wrap-distance-right:9pt;mso-wrap-distance-top:0pt;mso-wrap-distance-bottom:0pt;margin-top:393.8pt;mso-position-vertical-relative:text;margin-left:21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915"/>
                        <w:gridCol w:w="916"/>
                        <w:gridCol w:w="1319"/>
                        <w:gridCol w:w="1275"/>
                        <w:gridCol w:w="851"/>
                        <w:gridCol w:w="61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3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ภารกิ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ภารกิ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12465</wp:posOffset>
                </wp:positionH>
                <wp:positionV relativeFrom="paragraph">
                  <wp:posOffset>135255</wp:posOffset>
                </wp:positionV>
                <wp:extent cx="2816225" cy="663575"/>
                <wp:effectExtent l="0" t="0" r="0" b="0"/>
                <wp:wrapNone/>
                <wp:docPr id="2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663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นักบริหารงานท้อง</w:t>
                            </w:r>
                            <w:r>
                              <w:rPr/>
                              <w:t>ถิ่น</w:t>
                            </w:r>
                            <w:r>
                              <w:rPr/>
                              <w:t xml:space="preserve"> ระดับกลาง</w:t>
                            </w:r>
                            <w:r>
                              <w:rPr/>
                              <w:t>) (1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1.75pt;height:52.25pt;mso-wrap-distance-left:9.05pt;mso-wrap-distance-right:9.05pt;mso-wrap-distance-top:0pt;mso-wrap-distance-bottom:0pt;margin-top:10.65pt;mso-position-vertical-relative:text;margin-left:252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นักบริหารงานท้อง</w:t>
                      </w:r>
                      <w:r>
                        <w:rPr/>
                        <w:t>ถิ่น</w:t>
                      </w:r>
                      <w:r>
                        <w:rPr/>
                        <w:t xml:space="preserve"> ระดับกลาง</w:t>
                      </w:r>
                      <w:r>
                        <w:rPr/>
                        <w:t>) (1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87700</wp:posOffset>
                </wp:positionH>
                <wp:positionV relativeFrom="paragraph">
                  <wp:posOffset>1244600</wp:posOffset>
                </wp:positionV>
                <wp:extent cx="2816225" cy="663575"/>
                <wp:effectExtent l="0" t="0" r="0" b="0"/>
                <wp:wrapNone/>
                <wp:docPr id="2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663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นักวิชาการตรวจสอบภายในปฏิบัติการ 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1.75pt;height:52.25pt;mso-wrap-distance-left:9.05pt;mso-wrap-distance-right:9.05pt;mso-wrap-distance-top:0pt;mso-wrap-distance-bottom:0pt;margin-top:98pt;mso-position-vertical-relative:text;margin-left:25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หน่วยตรวจสอบภายใ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นักวิชาการตรวจสอบภายในปฏิบัติการ 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78940</wp:posOffset>
                </wp:positionH>
                <wp:positionV relativeFrom="paragraph">
                  <wp:posOffset>1906905</wp:posOffset>
                </wp:positionV>
                <wp:extent cx="5485130" cy="12065"/>
                <wp:effectExtent l="635" t="6350" r="635" b="6350"/>
                <wp:wrapNone/>
                <wp:docPr id="213" name="ตัวเชื่อมต่อตรง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150.15pt" to="564.05pt,151.05pt" ID="ตัวเชื่อมต่อตรง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164070</wp:posOffset>
                </wp:positionH>
                <wp:positionV relativeFrom="paragraph">
                  <wp:posOffset>1918335</wp:posOffset>
                </wp:positionV>
                <wp:extent cx="0" cy="219075"/>
                <wp:effectExtent l="6350" t="0" r="6350" b="0"/>
                <wp:wrapNone/>
                <wp:docPr id="214" name="ตัวเชื่อมต่อตรง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pt,151.05pt" to="564.1pt,168.25pt" ID="ตัวเชื่อมต่อตรง 40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65115</wp:posOffset>
                </wp:positionH>
                <wp:positionV relativeFrom="paragraph">
                  <wp:posOffset>2117090</wp:posOffset>
                </wp:positionV>
                <wp:extent cx="3644900" cy="2149475"/>
                <wp:effectExtent l="0" t="0" r="0" b="0"/>
                <wp:wrapNone/>
                <wp:docPr id="2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149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TH SarabunIT๙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TH SarabunIT๙"/>
                                <w:b w:val="false"/>
                                <w:bCs w:val="false"/>
                                <w:color w:val="0D0D0D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color w:val="0D0D0D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D0D0D"/>
                              </w:rPr>
                              <w:t>งานจัดทำแผนการตรวจสอบภายในประจำป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TH SarabunIT๙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D0D0D"/>
                              </w:rPr>
                              <w:t>การเก็บรักษา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TH SarabunIT๙"/>
                                <w:b w:val="false"/>
                                <w:bCs w:val="false"/>
                                <w:color w:val="0D0D0D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color w:val="0D0D0D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D0D0D"/>
                              </w:rPr>
                              <w:t>งานบริการข้อมูล สถิติ ช่วยเหลือให้คำแนะนำแนวทางแก้ไ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งาน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D0D0D"/>
                              </w:rPr>
                              <w:t>ปรับปรุงการปฏิบัติงานแก่หน่วยรับตรวจและผู้เกี่ยวข้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pt;height:169.25pt;mso-wrap-distance-left:9.05pt;mso-wrap-distance-right:9.05pt;mso-wrap-distance-top:0pt;mso-wrap-distance-bottom:0pt;margin-top:166.7pt;mso-position-vertical-relative:text;margin-left:422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TH SarabunIT๙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TH SarabunIT๙"/>
                          <w:b w:val="false"/>
                          <w:bCs w:val="false"/>
                          <w:color w:val="0D0D0D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color w:val="0D0D0D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D0D0D"/>
                        </w:rPr>
                        <w:t>งานจัดทำแผนการตรวจสอบภายในประจำปี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TH SarabunIT๙"/>
                          <w:b w:val="false"/>
                          <w:bCs w:val="false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D0D0D"/>
                        </w:rPr>
                        <w:t>การเก็บรักษาพัสดุและทรัพย์ส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TH SarabunIT๙"/>
                          <w:b w:val="false"/>
                          <w:bCs w:val="false"/>
                          <w:color w:val="0D0D0D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color w:val="0D0D0D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D0D0D"/>
                        </w:rPr>
                        <w:t>งานบริการข้อมูล สถิติ ช่วยเหลือให้คำแนะนำแนวทางแก้ไ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/>
                          <w:b w:val="false"/>
                          <w:bCs w:val="false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งาน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D0D0D"/>
                        </w:rPr>
                        <w:t>ปรับปรุงการปฏิบัติงานแก่หน่วยรับตรวจและผู้เกี่ยวข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2085</wp:posOffset>
                </wp:positionH>
                <wp:positionV relativeFrom="paragraph">
                  <wp:posOffset>2147570</wp:posOffset>
                </wp:positionV>
                <wp:extent cx="4427855" cy="2200275"/>
                <wp:effectExtent l="0" t="0" r="0" b="0"/>
                <wp:wrapNone/>
                <wp:docPr id="2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2200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งานตรวจสอบ ติดตาม และประเมินผ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TH SarabunIT๙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D0D0D"/>
                              </w:rPr>
                              <w:t>งานการตรวจสอบความถูกต้องและเชื่อถือได้ของเอกสารการเง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TH SarabunIT๙"/>
                                <w:b w:val="false"/>
                                <w:bCs w:val="false"/>
                                <w:color w:val="0D0D0D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D0D0D"/>
                              </w:rPr>
                              <w:t xml:space="preserve">การบัญชี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D0D0D"/>
                              </w:rPr>
                              <w:t>เอกสารการรับการจ่ายเงินทุกประเภ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TH SarabunIT๙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D0D0D"/>
                              </w:rPr>
                              <w:t>งานตรวจสอบการสรรหา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TH SarabunIT๙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D0D0D"/>
                              </w:rPr>
                              <w:t>งานตรวจสอบการทำประโยชน์จากทรัพย์สินของ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TH SarabunIT๙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D0D0D"/>
                              </w:rPr>
                              <w:t>งานตรวจสอบ ติดตามและการประเมินผลการดำเนินงานตามแผนง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TH SarabunIT๙"/>
                                <w:b w:val="false"/>
                                <w:bCs w:val="false"/>
                                <w:color w:val="0D0D0D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color w:val="0D0D0D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D0D0D"/>
                              </w:rPr>
                              <w:t>งานประเมินการควบคุมภายในของหน่วยรับตรว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/>
                                <w:b w:val="false"/>
                                <w:bCs w:val="false"/>
                                <w:color w:val="0D0D0D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color w:val="0D0D0D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D0D0D"/>
                              </w:rPr>
                              <w:t>งานรายงานผลการตรวจสอบภายใ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8.65pt;height:173.25pt;mso-wrap-distance-left:9.05pt;mso-wrap-distance-right:9.05pt;mso-wrap-distance-top:0pt;mso-wrap-distance-bottom:0pt;margin-top:169.1pt;mso-position-vertical-relative:text;margin-left:13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งานตรวจสอบ ติดตาม และประเมินผล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TH SarabunIT๙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D0D0D"/>
                        </w:rPr>
                        <w:t>งานการตรวจสอบความถูกต้องและเชื่อถือได้ของเอกสารการเง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TH SarabunIT๙"/>
                          <w:b w:val="false"/>
                          <w:bCs w:val="false"/>
                          <w:color w:val="0D0D0D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D0D0D"/>
                        </w:rPr>
                        <w:t xml:space="preserve">การบัญชี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D0D0D"/>
                        </w:rPr>
                        <w:t>เอกสารการรับการจ่ายเงินทุกประเภท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TH SarabunIT๙"/>
                          <w:b w:val="false"/>
                          <w:bCs w:val="false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D0D0D"/>
                        </w:rPr>
                        <w:t>งานตรวจสอบการสรรหาพัสดุและทรัพย์ส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TH SarabunIT๙"/>
                          <w:b w:val="false"/>
                          <w:bCs w:val="false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D0D0D"/>
                        </w:rPr>
                        <w:t>งานตรวจสอบการทำประโยชน์จากทรัพย์สินขององค์การบริหารส่วนตำบล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TH SarabunIT๙"/>
                          <w:b w:val="false"/>
                          <w:bCs w:val="false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D0D0D"/>
                        </w:rPr>
                        <w:t>งานตรวจสอบ ติดตามและการประเมินผลการดำเนินงานตามแผนง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TH SarabunIT๙"/>
                          <w:b w:val="false"/>
                          <w:bCs w:val="false"/>
                          <w:color w:val="0D0D0D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color w:val="0D0D0D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D0D0D"/>
                        </w:rPr>
                        <w:t>งานประเมินการควบคุมภายในของหน่วยรับตรว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/>
                          <w:b w:val="false"/>
                          <w:bCs w:val="false"/>
                          <w:color w:val="0D0D0D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color w:val="0D0D0D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D0D0D"/>
                        </w:rPr>
                        <w:t>งานรายงานผลการ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H SarabunIT๙" w:hAnsi="TH SarabunIT๙" w:eastAsia="Cordia New" w:cs="TH SarabunIT๙"/>
      <w:b/>
      <w:bCs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 New"/>
      <w:sz w:val="42"/>
      <w:szCs w:val="4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 New" w:cs="DilleniaUPC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42"/>
      <w:szCs w:val="42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b/>
      <w:bCs/>
      <w:sz w:val="16"/>
    </w:rPr>
  </w:style>
  <w:style w:type="character" w:styleId="Style15">
    <w:name w:val="หัวกระดาษ อักขระ"/>
    <w:qFormat/>
    <w:rPr>
      <w:rFonts w:ascii="TH SarabunIT๙" w:hAnsi="TH SarabunIT๙" w:eastAsia="Cordia New" w:cs="Angsana New"/>
      <w:b/>
      <w:bCs/>
      <w:sz w:val="32"/>
      <w:szCs w:val="40"/>
    </w:rPr>
  </w:style>
  <w:style w:type="character" w:styleId="Style16">
    <w:name w:val="ท้ายกระดาษ อักขระ"/>
    <w:qFormat/>
    <w:rPr>
      <w:rFonts w:ascii="TH SarabunIT๙" w:hAnsi="TH SarabunIT๙" w:eastAsia="Cordia New" w:cs="Angsana New"/>
      <w:b/>
      <w:bCs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28"/>
      <w:szCs w:val="35"/>
      <w:lang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15:00Z</dcterms:created>
  <dc:creator>KKD Windows Se7en V1</dc:creator>
  <dc:description/>
  <cp:keywords/>
  <dc:language>en-US</dc:language>
  <cp:lastModifiedBy>Windows User</cp:lastModifiedBy>
  <cp:lastPrinted>2022-09-12T16:24:00Z</cp:lastPrinted>
  <dcterms:modified xsi:type="dcterms:W3CDTF">2023-10-12T05:21:00Z</dcterms:modified>
  <cp:revision>193</cp:revision>
  <dc:subject/>
  <dc:title/>
</cp:coreProperties>
</file>